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Внеклассное мероприятие</w:t>
      </w:r>
    </w:p>
    <w:p>
      <w:pPr>
        <w:pStyle w:val="Normal"/>
        <w:jc w:val="center"/>
        <w:rPr/>
      </w:pPr>
      <w:r>
        <w:rPr/>
        <w:t>«Кого можно назвать другом? Легко ли со мной дружить?»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rFonts w:eastAsia="Calibri"/>
          <w:lang w:eastAsia="en-US"/>
        </w:rPr>
        <w:t xml:space="preserve">Автор: </w:t>
      </w:r>
      <w:r>
        <w:rPr>
          <w:bCs/>
          <w:color w:val="333333"/>
        </w:rPr>
        <w:t>Пьяных Раиса Александровна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center" w:pos="4677" w:leader="none"/>
        </w:tabs>
        <w:spacing w:lineRule="auto" w:line="276" w:before="0" w:after="200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Должность: учитель начальных классов, классный руководитель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аботы: Муниципальное бюджетное  общеобразовательн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общеобразовательная школа № 95» г. Кемерово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Arial" w:hAnsi="Arial"/>
          <w:b/>
          <w:bCs/>
          <w:color w:val="333333"/>
          <w:lang w:eastAsia="en-US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tabs>
          <w:tab w:val="clear" w:pos="708"/>
          <w:tab w:val="left" w:pos="1027" w:leader="none"/>
        </w:tabs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Внеклассное мероприятие  </w:t>
      </w:r>
      <w:r>
        <w:rPr/>
        <w:t>«Кого можно назвать другом? Легко ли со мной дружить?»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внеклассного мероприятия: </w:t>
      </w:r>
    </w:p>
    <w:p>
      <w:pPr>
        <w:pStyle w:val="Normal"/>
        <w:jc w:val="both"/>
        <w:rPr/>
      </w:pPr>
      <w:r>
        <w:rPr/>
        <w:t xml:space="preserve">способствовать углубленному осмыслению понятия “дружба”, “друг”, осознании своих обязанностей перед друз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способствовать успешному протеканию процессов самопознания и самосовершенствования личностей учащихся; </w:t>
      </w:r>
    </w:p>
    <w:p>
      <w:pPr>
        <w:pStyle w:val="Normal"/>
        <w:jc w:val="both"/>
        <w:rPr/>
      </w:pPr>
      <w:r>
        <w:rPr/>
        <w:t>-формировать умения вести рассуждение и аргументировать свою точку зрения;</w:t>
      </w:r>
    </w:p>
    <w:p>
      <w:pPr>
        <w:pStyle w:val="Normal"/>
        <w:jc w:val="both"/>
        <w:rPr/>
      </w:pPr>
      <w:r>
        <w:rPr/>
        <w:t>-формирование нравственных качеств учащихся; умение дружить, беречь др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вари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ещение школьной библиоте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накомство в библиотеке с выставкой книг разных писателей, поэтов о дружбе. </w:t>
      </w:r>
    </w:p>
    <w:p>
      <w:pPr>
        <w:pStyle w:val="Normal"/>
        <w:jc w:val="both"/>
        <w:rPr/>
      </w:pPr>
      <w:r>
        <w:rPr/>
        <w:t>Заполнение первоклассниками  в портфолио ученика странички « Мои друзья» вместе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занятия</w:t>
      </w:r>
      <w:r>
        <w:rPr/>
        <w:t xml:space="preserve">: комбинированное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занятия</w:t>
      </w:r>
      <w:r>
        <w:rPr/>
        <w:t xml:space="preserve">: интегрированное с использованием И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 xml:space="preserve">: внеклассное меропри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</w:t>
      </w:r>
      <w:r>
        <w:rPr/>
        <w:t xml:space="preserve">: школьники 1-го класса,  в сценке участвуют учащиеся 4 класса, они же помогают подсчитывать баллы в тес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: классная ком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*На доске написаны пословицы : «Нет друга, так ищи, а нашел – берег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стоящий друг познается в беде», «В настоящей дружбе так - сам погибай, а товарища выруча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п “ Дружба = Я + ты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песни "Все мы делим пополам музыка В. Шаинского, слова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. Пляцковск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1   «Синие листья» В.А. Осеева ( расск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2 «Два товарища» Л.Н. Толстой ( басн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3 Тест «Легко ли с тобой дружить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олах детей листы, на которых пронумерованы вопросы типа «Легко ли с тобой дружить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4 Текст песни "Все мы делим пополам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рганизационный момент.  Диалог между учениками и учителем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говорим? Как вы думаете , о че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говорим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говорим. Наверное, будет интересно. </w:t>
      </w:r>
    </w:p>
    <w:p>
      <w:pPr>
        <w:pStyle w:val="Normal"/>
        <w:jc w:val="both"/>
        <w:rPr/>
      </w:pPr>
      <w:r>
        <w:rPr/>
        <w:t xml:space="preserve">2. Для создания психологического настроя в начале занятия ученикам предлагается упражнение “Улыбка” и просмотр клипа “ Дружба = Я + ты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.Слово учителя. Улыбнуться соседу слева, соседу справа, пожать друг другу руки, взяться за руки со своим соседом.  Ребята, давайте сейчас посмотрим, друг другу в глаза, улыбнемся и скажем: “Я желаю тебе…” (Ребята говорят пожелания друг другу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4. </w:t>
      </w:r>
      <w:r>
        <w:rPr/>
        <w:t>Ребята, а как вы догадались, что мы будем с вами говорить о дружбе?</w:t>
      </w:r>
    </w:p>
    <w:p>
      <w:pPr>
        <w:pStyle w:val="Normal"/>
        <w:jc w:val="both"/>
        <w:rPr/>
      </w:pPr>
      <w:r>
        <w:rPr/>
        <w:t>( Дети объясняют свои  предположения, одно из предположений- на доске записаны пословицы о друж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: Да,мы действительно будем говорить о др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Как вы думаете, кого можно назвать другом?</w:t>
      </w:r>
    </w:p>
    <w:p>
      <w:pPr>
        <w:pStyle w:val="Normal"/>
        <w:jc w:val="both"/>
        <w:rPr/>
      </w:pPr>
      <w:r>
        <w:rPr/>
        <w:t>( дети высказывают свое мнение)</w:t>
      </w:r>
    </w:p>
    <w:p>
      <w:pPr>
        <w:pStyle w:val="Normal"/>
        <w:jc w:val="both"/>
        <w:rPr/>
      </w:pPr>
      <w:r>
        <w:rPr/>
        <w:t>Есть ли у вас друзья? ( вспомните, вы оформляли страничку портфолио о своих друзьях вместе с родителями). Расскажите о них. Кто они , чем вы любите с ними заниматься?</w:t>
      </w:r>
    </w:p>
    <w:p>
      <w:pPr>
        <w:pStyle w:val="Normal"/>
        <w:jc w:val="both"/>
        <w:rPr/>
      </w:pPr>
      <w:r>
        <w:rPr/>
        <w:t>( слушаем рассказ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ернемся к пословицам на доске. Прочитаем их еще раз и объясним их смыс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смотрите сценку. (  Ее подготовили учащиеся 4 класса подготовили ее за ране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сценировка рассказа В.А.  Осеевой «Синие листья» ( Приложение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седа после просмотра инсценировки.</w:t>
      </w:r>
    </w:p>
    <w:p>
      <w:pPr>
        <w:pStyle w:val="Normal"/>
        <w:jc w:val="both"/>
        <w:rPr/>
      </w:pPr>
      <w:r>
        <w:rPr/>
        <w:t>Почему Катя покраснела?  (ей стало стыдно)</w:t>
      </w:r>
    </w:p>
    <w:p>
      <w:pPr>
        <w:pStyle w:val="Normal"/>
        <w:jc w:val="both"/>
        <w:rPr/>
      </w:pPr>
      <w:r>
        <w:rPr/>
        <w:t>Какая черта характера вам не нравится в Ка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 поступаете, если у вашего друга или одноклассника чего-то нет.</w:t>
      </w:r>
    </w:p>
    <w:p>
      <w:pPr>
        <w:pStyle w:val="Normal"/>
        <w:jc w:val="both"/>
        <w:rPr/>
      </w:pPr>
      <w:r>
        <w:rPr/>
        <w:t>( делим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слушайте Басню Л.Н. Толстого «Два товарища»</w:t>
      </w:r>
    </w:p>
    <w:p>
      <w:pPr>
        <w:pStyle w:val="Normal"/>
        <w:jc w:val="both"/>
        <w:rPr/>
      </w:pPr>
      <w:r>
        <w:rPr/>
        <w:t xml:space="preserve">Читает учитель </w:t>
      </w:r>
    </w:p>
    <w:p>
      <w:pPr>
        <w:pStyle w:val="Normal"/>
        <w:jc w:val="both"/>
        <w:rPr/>
      </w:pPr>
      <w:r>
        <w:rPr/>
        <w:t>Что вы можете сказать об этих товарищах?</w:t>
      </w:r>
    </w:p>
    <w:p>
      <w:pPr>
        <w:pStyle w:val="Normal"/>
        <w:jc w:val="both"/>
        <w:rPr/>
      </w:pPr>
      <w:r>
        <w:rPr/>
        <w:t>А что думает  Л. Толстой  о таких людях</w:t>
      </w:r>
    </w:p>
    <w:p>
      <w:pPr>
        <w:pStyle w:val="Normal"/>
        <w:jc w:val="both"/>
        <w:rPr/>
      </w:pPr>
      <w:r>
        <w:rPr/>
        <w:t>( один из них не только плохой товарищ, он плохой челов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Вернемся к нашим пословицам на доске. </w:t>
      </w:r>
    </w:p>
    <w:p>
      <w:pPr>
        <w:pStyle w:val="Normal"/>
        <w:jc w:val="both"/>
        <w:rPr/>
      </w:pPr>
      <w:r>
        <w:rPr/>
        <w:t>Какая из них больше подходит к сценке, какая к басне?</w:t>
      </w:r>
    </w:p>
    <w:p>
      <w:pPr>
        <w:pStyle w:val="Normal"/>
        <w:jc w:val="both"/>
        <w:rPr/>
      </w:pPr>
      <w:r>
        <w:rPr/>
        <w:t>( дети объясняют свой выб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Судя по этим пословицам, что народ  издавна  ценит в дружб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Высказывания детей: умение поделиться, поддержать, выручить, друг не оставит в беде…)</w:t>
      </w:r>
    </w:p>
    <w:p>
      <w:pPr>
        <w:pStyle w:val="Normal"/>
        <w:jc w:val="both"/>
        <w:rPr/>
      </w:pPr>
      <w:r>
        <w:rPr/>
        <w:t>11. Что бы вы еще хотели  добавить к характеристики хорошего друга?</w:t>
      </w:r>
    </w:p>
    <w:p>
      <w:pPr>
        <w:pStyle w:val="Normal"/>
        <w:jc w:val="both"/>
        <w:rPr/>
      </w:pPr>
      <w:r>
        <w:rPr/>
        <w:t>( высказывания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А вы, сами, хорошие друзья?</w:t>
      </w:r>
    </w:p>
    <w:p>
      <w:pPr>
        <w:pStyle w:val="Normal"/>
        <w:jc w:val="both"/>
        <w:rPr/>
      </w:pPr>
      <w:r>
        <w:rPr/>
        <w:t>Давайте, посмотрим, проведем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ст «Легко ли с Тобой дружить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теста помогают подсчитать четверокласс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читель: Не огорчайтесь , если вы пока не очень хорошие друзья, ведь вы это поняли, и стараетесь быть хорошими друзьями, а это значит у вас все получ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будете сами хорошими друзьями. Вас будут окружать добрые, преданные люди.</w:t>
      </w:r>
    </w:p>
    <w:p>
      <w:pPr>
        <w:pStyle w:val="Normal"/>
        <w:jc w:val="both"/>
        <w:rPr/>
      </w:pPr>
      <w:r>
        <w:rPr/>
        <w:t>И все неприятности вам и вашим друзьям будет переносить легч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4.А теперь давайте возьмемся за руки , улыбнемся своим друзьям одноклассникам и споем </w:t>
      </w:r>
    </w:p>
    <w:p>
      <w:pPr>
        <w:pStyle w:val="Normal"/>
        <w:jc w:val="both"/>
        <w:rPr/>
      </w:pPr>
      <w:r>
        <w:rPr/>
        <w:t>Хорошую песню о дружбе  «Все мы делим попола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Выводы: ( краткие ответ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говорили мы о дружб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 ли для вас ваш разговор интересным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был ли он полезны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 что- то узнали о себе нового?</w:t>
      </w:r>
    </w:p>
    <w:p>
      <w:pPr>
        <w:pStyle w:val="Normal"/>
        <w:jc w:val="both"/>
        <w:rPr/>
      </w:pPr>
      <w:r>
        <w:rPr/>
        <w:t>Учитель: Ну, что ж дружбе мы с вами будем учиться каждый день.  И тех, кто научиться быть хорошим другом будут окружать добрые, преданные люд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найдете  друзей и постарайтесь  их беречь!</w:t>
      </w:r>
    </w:p>
    <w:p>
      <w:pPr>
        <w:pStyle w:val="Normal"/>
        <w:jc w:val="both"/>
        <w:rPr/>
      </w:pPr>
      <w:r>
        <w:rPr/>
        <w:t>16. Мероприятие прошло согласно плану. Задачи поставленные выполн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дует то, что дети с удовольствием, непринужденно  рассказывали о своих друзьях. Дети с огромным вниманием смотрели сценку, задумались слушая, басню Л.Н. Толстого. Видно было, что эти произведения были для них новы. Дети с интересом участвовали в работе с пословицами и уж очень заинтересовал их тест. Они такое задание выполняли впервые и он был о 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ое, дети поняли, чтобы с тобой дружили, ты сам должен быть хорош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суждение этого мероприятия продолжалось на переменах в последующие дни.</w:t>
      </w:r>
    </w:p>
    <w:p>
      <w:pPr>
        <w:pStyle w:val="Normal"/>
        <w:jc w:val="both"/>
        <w:rPr/>
      </w:pPr>
      <w:r>
        <w:rPr/>
        <w:t>Буду этот интерес поддержи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твероклассники загорелись тоже и готовя   для первоклассников новую инсценир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Синие листья» В.А. О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ати было два зелёных карандаша. А у Лены ни одного. Вот и просит Лена Кат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й мне зелёный карандаш. А Катя и говор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рошу у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ходят на другой день обе девочки в школу. Спрашивает Л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зволила ма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тя вздохнула и говор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ма-то позволила, а брата я не спро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что ж, спроси ещё у брата, - говорит 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ходит Катя на друго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 что, позволил брат? - спрашивает 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рат-то позволил, да я боюсь, сломаешь ты каранд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осторожненько, - говорит Лена. - Смотри, - говорит Катя, - не чини, не нажимай крепко, в рот не бери. Да не рисуй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не, - говорит Лена, - только листочки на деревьях нарисовать надо да травку зелё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то много, - говорит Катя, а сама брови хмурит. И лицо недовольное сдел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ела на неё Лена и отошла. Не взяла карандаш. Удивилась Катя, побежала за 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что ж ты? Бе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надо, - отвечает Лена. На уроке учитель спраш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чего у тебя, Леночка, листья на деревьях си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рандаша зелёног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почему же ты у своей подружки не взя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чит Лена. А Катя покраснела как рак и говор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ей давала, а она не бер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ел учитель на обе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до так давать, чтобы можно было вз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ва товарища» Басня. Л.Н. Толст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и по лесу два товарища, и выскочил на них медведь. Один бросился бежать, влез на дерево и спрятался, а другой остался на дороге. Делать было ему нечего – он упал наземь и притворился мерт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ь подошел к нему и стал нюхать: он и дышать перес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ь понюхал ему лицо, подумал, что мертвый, в отош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медведь ушел, тот слез с дерева и смеется: «Ну что, – говорит, – медведь тебе на ухо говорил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 он сказал мне, что – плохие люди те, которые в опасности от товарищей убега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гие ребята ! Предлагаю вам небольшой интересный тест, который подскажет, легко ли с Тобой дружить. Вы  ответите  на вопросы,а потом подсчитаете очки, которые у вас получились. Надо ставить знак +,если вы можете сказать «ДА»  и знак минус , если «НЕТ».</w:t>
      </w:r>
    </w:p>
    <w:p>
      <w:pPr>
        <w:pStyle w:val="Normal"/>
        <w:jc w:val="both"/>
        <w:rPr/>
      </w:pPr>
      <w:r>
        <w:rPr/>
        <w:t>На столах у вас  листы с номерами вопросов, вы  ставите  + или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 «Легко ли с тобой дружить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це теста  мы ознакомься с результатами, но делай все по порядку,  слушайте внимательно.  Договор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начн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важаешь ли Ты дружбу?</w:t>
      </w:r>
    </w:p>
    <w:p>
      <w:pPr>
        <w:pStyle w:val="Normal"/>
        <w:jc w:val="both"/>
        <w:rPr/>
      </w:pPr>
      <w:r>
        <w:rPr/>
        <w:t>Да (+) Нет (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Любишь ли Ты пробовать новые блюда, изучать новые игры и заводить новых друзей? </w:t>
      </w:r>
    </w:p>
    <w:p>
      <w:pPr>
        <w:pStyle w:val="Normal"/>
        <w:jc w:val="both"/>
        <w:rPr/>
      </w:pPr>
      <w:r>
        <w:rPr/>
        <w:t>Да (+) Нет (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тарая одежда Тебе нравится больше, чем новая? </w:t>
      </w:r>
    </w:p>
    <w:p>
      <w:pPr>
        <w:pStyle w:val="Normal"/>
        <w:jc w:val="both"/>
        <w:rPr/>
      </w:pPr>
      <w:r>
        <w:rPr/>
        <w:t>Да  (+) Нет (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жешь ли Ты притвориться довольным жизнью, если на самом деле это не так? </w:t>
      </w:r>
    </w:p>
    <w:p>
      <w:pPr>
        <w:pStyle w:val="Normal"/>
        <w:jc w:val="both"/>
        <w:rPr/>
      </w:pPr>
      <w:r>
        <w:rPr/>
        <w:t>Да (+) Нет (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асто ли меняешь планы на будущее, например, на счет профессии, которой хотел бы заниматься в жизн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(+) Нет (-)</w:t>
      </w:r>
    </w:p>
    <w:p>
      <w:pPr>
        <w:pStyle w:val="Normal"/>
        <w:jc w:val="both"/>
        <w:rPr/>
      </w:pPr>
      <w:r>
        <w:rPr/>
        <w:t>6. Теряешь ли Ты уверенность в себе, если нужно решить сложную задач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(+) Нет (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ы что-нибудь коллекционируешь (например, куклы, марки, игры или что-то еще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(+) Нет (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асто ли Ты меняешь в последний момент свои пла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 (+) Нет (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А»- 1 балл, «НЕТ»-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ься с результатами теста</w:t>
      </w:r>
    </w:p>
    <w:p>
      <w:pPr>
        <w:pStyle w:val="Normal"/>
        <w:jc w:val="both"/>
        <w:rPr/>
      </w:pPr>
      <w:r>
        <w:rPr>
          <w:b/>
        </w:rPr>
        <w:t>Более 5 оч</w:t>
      </w:r>
      <w:r>
        <w:rPr/>
        <w:t>ков</w:t>
      </w:r>
    </w:p>
    <w:p>
      <w:pPr>
        <w:pStyle w:val="Normal"/>
        <w:jc w:val="both"/>
        <w:rPr/>
      </w:pPr>
      <w:r>
        <w:rPr/>
        <w:t>Ты — искренний, спокойный человек. Легко находишь общий язык с друзьями и новыми знакомыми. Жаловаться на Тебя друзьям нет оснований, ведь у Тебя хороши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 до 5 очков</w:t>
      </w:r>
    </w:p>
    <w:p>
      <w:pPr>
        <w:pStyle w:val="Normal"/>
        <w:jc w:val="both"/>
        <w:rPr/>
      </w:pPr>
      <w:r>
        <w:rPr/>
        <w:t>Твой характер не назовешь легким. Твое хорошее настроение легко может превратиться в плохое — а это не может не отразиться на дружеских отношениях. Но помни, приложив чуть больше усилий, Ты обязательно найдешь настоящих друзей и добьешься успеха в жизн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е 3 очков</w:t>
      </w:r>
    </w:p>
    <w:p>
      <w:pPr>
        <w:pStyle w:val="Normal"/>
        <w:jc w:val="both"/>
        <w:rPr/>
      </w:pPr>
      <w:r>
        <w:rPr/>
        <w:t>Почему Ты не веришь в свои силы? Дружба всегда рядом! Нужно всего лишь немножко больше доверять людям и поискать друзей среди тех, кто тебя окружает. Уверен, у Тебя все получи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 песни "Все мы делим пополам"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лова    М. Пляц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положено друзья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мы делим попол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ождинки, и снежи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олам, пополам, пополам, лам, л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ождинки, и снежи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олам, пополам, пополам, лам, 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ложено друзья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мы делим попол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мешинки, и слези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олам, пополам, пополам, лам, 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ложено друзья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мы делим попол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люченья, огорчен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олам, пополам, пополам, лам, 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ложено друзья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мы делим попол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же песню делим чест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полам, пополам, пополам, лам, 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58:00Z</dcterms:created>
  <dc:creator>User</dc:creator>
  <dc:description/>
  <cp:keywords/>
  <dc:language>en-US</dc:language>
  <cp:lastModifiedBy>сергей</cp:lastModifiedBy>
  <dcterms:modified xsi:type="dcterms:W3CDTF">2013-11-30T12:58:00Z</dcterms:modified>
  <cp:revision>2</cp:revision>
  <dc:subject/>
  <dc:title/>
</cp:coreProperties>
</file>