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 контроля  по выполнению  домашних зад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родители! Контролируя  выполнение  домашних заданий, проявляйте терпимость и уважение к личности своего ребен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е сравнивайте его умения с умениями других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Не кричите, лучше определите причину отсутствия у ребенка умения выполнять заданное упражн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Создайте условия для успешного выполнения домашнего зад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Не пытайтесь выполнить за своего ребенка домашнее задание, это послужит им плохую служб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оощряйте упорство и проявление характера в достижении це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Требуйте от своего ребенка внимательного прочтения инструкций, если ребенок неправильно сделал задание, заставьте его переделать, так ребенок учится быть внимательны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Исключите чрезмерную опеку при выполнении домашних заданий, дайте возможность ребенку подумать, если ребенок затрудняется, помогите ем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Хвалите ребенка за своевременно и качественно выполненное домашнее задание, демонстрируйте его достижения перед другими членами семь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09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25:00Z</dcterms:created>
  <dc:creator>Лена</dc:creator>
  <dc:description/>
  <dc:language>en-US</dc:language>
  <cp:lastModifiedBy>Home</cp:lastModifiedBy>
  <dcterms:modified xsi:type="dcterms:W3CDTF">2018-12-06T02:25:00Z</dcterms:modified>
  <cp:revision>2</cp:revision>
  <dc:subject/>
  <dc:title/>
</cp:coreProperties>
</file>