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rFonts w:eastAsia="Calibri" w:cs="Calibri"/>
          <w:b/>
          <w:sz w:val="40"/>
          <w:szCs w:val="40"/>
        </w:rPr>
        <w:t xml:space="preserve">              </w:t>
      </w:r>
      <w:r>
        <w:rPr>
          <w:b/>
          <w:sz w:val="40"/>
          <w:szCs w:val="40"/>
        </w:rPr>
        <w:t>Советы отцам и матеря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Принимайте ребенка таким, каков он ес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Никогда не принимайте решения в одиночку. Когда отец и мать противоречат друг другу- для ребенка это зрелищ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о части подарков -никаких излишеств. Мы разучились отказывать детям. Отказ приносит больше пользы, нежели вре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Вы  должны  быть примером своему ребенку. Добиваться можно лишь того, что делаешь са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Все должно делаться сообща: домашние поделки, мытье посуды, покупки, уборка и т.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Дорожите каждой минутой,прожитой вместе с ребенком! Смотрите, слушайте, разговаривайте с ни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Не воюйте с детьми. Умейте прощать детей и просить у них прощ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Не выясняйте свои отношения при ребенке.  Почаще улыбайтесь, дети не должны вас видеть злыми и мрачны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Доверяйте своему ребенку, относитесь к нему как к равном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09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2:29:00Z</dcterms:created>
  <dc:creator>Лена</dc:creator>
  <dc:description/>
  <dc:language>en-US</dc:language>
  <cp:lastModifiedBy>Home</cp:lastModifiedBy>
  <dcterms:modified xsi:type="dcterms:W3CDTF">2018-12-06T02:29:00Z</dcterms:modified>
  <cp:revision>2</cp:revision>
  <dc:subject/>
  <dc:title/>
</cp:coreProperties>
</file>