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им таблицу умнож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начала научите детей считать двойками, тройками и т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умножении числа на единицу получается тоже самое чис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перемены мест множителей результат не меняется:5Х2 и 2Х5, абсолютно одинаковые приме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прекрасно умеет складывать одинаковые числа. Объясните ему, что это тоже самое, что и умнож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амя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Всю таблицу ребенок записывает на альбомном листе яркими фломастер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Учить в день по 1 столбику.Обязательно проверить знания,спрашивая вперемешку, можно использовать карточкии т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Не начинайте учить 2 столбик</w:t>
      </w:r>
      <w:bookmarkStart w:id="0" w:name="_GoBack"/>
      <w:bookmarkEnd w:id="0"/>
      <w:r>
        <w:rPr>
          <w:b/>
          <w:sz w:val="28"/>
          <w:szCs w:val="28"/>
        </w:rPr>
        <w:t>не повторив первый. И так каждый раз.</w:t>
      </w:r>
    </w:p>
    <w:p>
      <w:pPr>
        <w:pStyle w:val="Normal"/>
        <w:rPr/>
      </w:pPr>
      <w:r>
        <w:rPr>
          <w:b/>
          <w:sz w:val="28"/>
          <w:szCs w:val="28"/>
        </w:rPr>
        <w:t>-Только каждодневные повторения дадут результат.Для лучшего запоминания вычеркивайте примеры, которые ему даются легк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оработайте над «трудными» примерами,поиграйте в игры с конфетам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ишите и проговорите несколько раз эти примеры, постройте ассоциативные связи ит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ервое время пусть таблица, написанная ребенком всегда будет перед глазами, потом ее можно убрать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2:32:00Z</dcterms:created>
  <dc:creator>Лена</dc:creator>
  <dc:description/>
  <dc:language>en-US</dc:language>
  <cp:lastModifiedBy>Home</cp:lastModifiedBy>
  <dcterms:modified xsi:type="dcterms:W3CDTF">2018-12-06T02:32:00Z</dcterms:modified>
  <cp:revision>2</cp:revision>
  <dc:subject/>
  <dc:title/>
</cp:coreProperties>
</file>