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ая программа  реабилитации</w:t>
      </w:r>
    </w:p>
    <w:p>
      <w:pPr>
        <w:pStyle w:val="Normal"/>
        <w:jc w:val="center"/>
        <w:rPr/>
      </w:pPr>
      <w:r>
        <w:rPr>
          <w:b/>
        </w:rPr>
        <w:t xml:space="preserve">учащегося  __________ клас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О _____________________________, год ро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живающего по адресу: 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_____________________</w:t>
      </w:r>
    </w:p>
    <w:p>
      <w:pPr>
        <w:pStyle w:val="Normal"/>
        <w:ind w:left="-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93" w:hanging="0"/>
        <w:jc w:val="both"/>
        <w:rPr>
          <w:b/>
          <w:b/>
        </w:rPr>
      </w:pPr>
      <w:r>
        <w:rPr>
          <w:b/>
        </w:rPr>
        <w:t xml:space="preserve">Дата постановки на учет: </w:t>
      </w:r>
    </w:p>
    <w:p>
      <w:pPr>
        <w:pStyle w:val="Normal"/>
        <w:ind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993"/>
        <w:jc w:val="both"/>
        <w:rPr/>
      </w:pPr>
      <w:r>
        <w:rPr>
          <w:b/>
        </w:rPr>
        <w:t>Фактор риска:</w:t>
      </w:r>
      <w:r>
        <w:rPr/>
        <w:t xml:space="preserve"> </w:t>
      </w:r>
    </w:p>
    <w:p>
      <w:pPr>
        <w:pStyle w:val="Normal"/>
        <w:ind w:left="-993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-993" w:hanging="0"/>
        <w:jc w:val="both"/>
        <w:rPr>
          <w:b/>
          <w:b/>
          <w:bCs/>
        </w:rPr>
      </w:pPr>
      <w:r>
        <w:rPr>
          <w:b/>
          <w:bCs/>
        </w:rPr>
        <w:t xml:space="preserve">Цель: </w:t>
      </w:r>
    </w:p>
    <w:p>
      <w:pPr>
        <w:pStyle w:val="Normal"/>
        <w:jc w:val="center"/>
        <w:rPr/>
      </w:pPr>
      <w:r>
        <w:rPr/>
      </w:r>
    </w:p>
    <w:tbl>
      <w:tblPr>
        <w:tblW w:w="16315" w:type="dxa"/>
        <w:jc w:val="left"/>
        <w:tblInd w:w="-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62"/>
        <w:gridCol w:w="1663"/>
        <w:gridCol w:w="1663"/>
        <w:gridCol w:w="1663"/>
        <w:gridCol w:w="1662"/>
        <w:gridCol w:w="1663"/>
        <w:gridCol w:w="1663"/>
        <w:gridCol w:w="1663"/>
        <w:gridCol w:w="1663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ие деятельнос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Май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илактическая работа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Контроль  за успеваемостью и посещаемостью занятий. Профилактические беседы соц. педагога, классного руководителя 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успеваемостью и посещаемостью занятий. Профилактические беседы соц. педагога, классного руководителя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онтроль за успеваемостью и посещаемостью занятий. Профилактические беседы соц. педагога, классного руководител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успеваемостью и посещаемостью занятий. Профилактические беседы соц. педагога, классного руководителя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а успеваемостью и посещаемостью занятий. Профилактические беседы соц. педагога, классного руководителя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онтроль  за успеваемостью и посещаемостью занятий. Профилактические беседы соц. педагога, классного руководител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 за успеваемостью и посещаемостью занятий. Профилактические беседы соц. педагога, классного руководителя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онтроль  за успеваемостью и посещаемостью занятий. Профилактические беседы соц. педагога, классного руководител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 за успеваемостью и посещаемостью занятий. Профилактические беседы соц. педагога, классного руководителя</w:t>
            </w:r>
          </w:p>
        </w:tc>
      </w:tr>
      <w:tr>
        <w:trPr>
          <w:trHeight w:val="243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досуговой деятельност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 плану классного руководителя)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 родителям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одительские собрания, рейды по плану классного руководителя)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ирование по вопросам обучения и воспитания. Профилактические беседы.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ирование по вопросам обучения и воспита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ие беседы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ирование по вопросам обучения и воспитания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ие беседы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ирование по вопросам обучения и воспит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ие беседы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ирование по вопросам обучения и воспитания.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ие беседы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ирование по вопросам обучения и воспитания.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ие беседы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ирование по вопросам обучения и воспитания.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ие беседы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ирование по вопросам обучения и воспитания.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ие беседы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сультирование по вопросам обучения и воспитания.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ие беседы</w:t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Социально - психологическая служба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учение индивидуально-личностных особенностей. Выявление отрицательных установок в поведении, развитии.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индивидуально-личностных особенностей. Выявление отрицательных установок в поведении, развитии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учение индивидуально-личностных особенностей. Выявление отрицательных установок в поведении, развитии.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рекомендаций по оптимизации взаимодей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ческое консультирование (по запросу)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ческое консультирование (по запросу)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ческое консультирование (по запросу)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состояния эмоционально-волевой сферы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ческое консультирование (по запрос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ный руководитель:</w:t>
      </w:r>
    </w:p>
    <w:p>
      <w:pPr>
        <w:pStyle w:val="Normal"/>
        <w:rPr/>
      </w:pPr>
      <w:r>
        <w:rPr/>
        <w:t xml:space="preserve">Социальный педагог:   </w:t>
      </w:r>
    </w:p>
    <w:p>
      <w:pPr>
        <w:pStyle w:val="Normal"/>
        <w:rPr/>
      </w:pPr>
      <w:r>
        <w:rPr/>
        <w:t xml:space="preserve">Педагог-психолог: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2:38:00Z</dcterms:created>
  <dc:creator>Ученик</dc:creator>
  <dc:description/>
  <cp:keywords/>
  <dc:language>en-US</dc:language>
  <cp:lastModifiedBy>Денис</cp:lastModifiedBy>
  <cp:lastPrinted>2018-03-02T10:57:00Z</cp:lastPrinted>
  <dcterms:modified xsi:type="dcterms:W3CDTF">2018-11-08T14:03:00Z</dcterms:modified>
  <cp:revision>24</cp:revision>
  <dc:subject/>
  <dc:title>Программа социально-педагогической реабилитации</dc:title>
</cp:coreProperties>
</file>