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75" w:after="75"/>
        <w:ind w:hanging="0"/>
        <w:jc w:val="center"/>
        <w:rPr/>
      </w:pPr>
      <w:r>
        <w:rPr>
          <w:b/>
          <w:i/>
          <w:iCs/>
          <w:sz w:val="40"/>
          <w:szCs w:val="40"/>
        </w:rPr>
        <w:t>Рекомендации педагогам и родителям по работе с детьми с ММД</w:t>
      </w:r>
      <w:r>
        <w:rPr>
          <w:i/>
          <w:iCs/>
          <w:sz w:val="40"/>
          <w:szCs w:val="40"/>
        </w:rPr>
        <w:t>: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hanging="0"/>
        <w:rPr/>
      </w:pPr>
      <w:r>
        <w:rPr>
          <w:b/>
          <w:i/>
          <w:iCs/>
          <w:sz w:val="28"/>
          <w:szCs w:val="28"/>
        </w:rPr>
        <w:t>Минимальные мозговые дисфункции (ММД)</w:t>
      </w:r>
      <w:r>
        <w:rPr>
          <w:sz w:val="28"/>
          <w:szCs w:val="28"/>
        </w:rPr>
        <w:t xml:space="preserve"> - наиболее легкие формы церебральной патологии, возникающие вследствие самых разнообразных причин, но имеющие однотипную, невыраженную, стертую неврологическую, симптоматику и проявляющиеся в виде функциональных нарушений, обратимых и нормализуемых по мере роста и созревания мозга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явления ММД: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sz w:val="28"/>
          <w:szCs w:val="28"/>
        </w:rPr>
        <w:t>1. Быстрая умственная утомляемость и сниженная работоспособность (при этом общее физическое утомление может полностью отсутствовать)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 Резко сниженные возможности самоуправления и произвольности в любых видах деятельност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 Выраженные нарушения в деятельности ребенка (в том числе, и умственной) при эмоциональной активаци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sz w:val="28"/>
          <w:szCs w:val="28"/>
        </w:rPr>
        <w:t>4.Значительные сложности в формировании произвольного внимания: неустойчивость, отвлекаемость, трудности концентрации, слабое распределение, проблемы с переключением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 Снижение объема оперативных памяти, внимания, мышления (ребенок может удержать в уме и оперировать довольно ограниченным объемом информации)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sz w:val="28"/>
          <w:szCs w:val="28"/>
        </w:rPr>
        <w:t>6. Трудности перехода информации из кратковременной памяти в долговременную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ы минимальной мозговой дисфункц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стеничный: исключительно повышенная умственная утомляемост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игидный: высокая утомляемость, периодические «выключения» и восстановления интеллектуальной работоспособности. Внешние проявления: замедленность реакций, действий, реч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sz w:val="28"/>
          <w:szCs w:val="28"/>
        </w:rPr>
        <w:t>Реактивный: двигательная расторможенность, вынужденная, неуправляемая реактивность, сочетающаяся с повышенной возбудимостью, переключаемостью и утомляемостью (гиперактивность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ный: похожи на неорганизованных, импульсивных, увлекающихся детей без ММД. Работают недолго, быстро утомляются, не могут контролировать свою работоспособность. Зависят от ритма работы своего мозг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sz w:val="28"/>
          <w:szCs w:val="28"/>
        </w:rPr>
        <w:t>Субнормальный: не отличаются чем-либо особенным. Повышенно утомляемы, хотя могут контролировать свою деятельность с помощью волевого самоконтроля. Объем оперативной памяти и мышления мал, произвольное внимание развито слаб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hanging="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hanging="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hanging="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hanging="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hanging="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b/>
          <w:i/>
          <w:sz w:val="32"/>
          <w:szCs w:val="32"/>
        </w:rPr>
        <w:t>Рекомендации педагогам</w:t>
      </w:r>
      <w:r>
        <w:rPr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75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Организация учебного процесса с учетом психофизиологических особенностей учащихся: </w:t>
        <w:br/>
        <w:t xml:space="preserve">- четкие и немногословные инструкции;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смена видов деятельности в зависимости от степени утомляемости ребенка; </w:t>
      </w:r>
    </w:p>
    <w:p>
      <w:pPr>
        <w:pStyle w:val="Style18"/>
        <w:spacing w:before="75" w:after="0"/>
        <w:ind w:hanging="0"/>
        <w:rPr>
          <w:sz w:val="28"/>
          <w:szCs w:val="28"/>
        </w:rPr>
      </w:pPr>
      <w:r>
        <w:rPr>
          <w:sz w:val="28"/>
          <w:szCs w:val="28"/>
        </w:rPr>
        <w:t>- реализация двигательной потребности ребенка (выполнение поручений учителя, требующих двигательной активности: раздать тетради, стереть с доски и т.д.);</w:t>
      </w:r>
    </w:p>
    <w:p>
      <w:pPr>
        <w:pStyle w:val="Style18"/>
        <w:spacing w:before="75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нижение требований к аккуратности на первых этапах обучения; </w:t>
      </w:r>
    </w:p>
    <w:p>
      <w:pPr>
        <w:pStyle w:val="Style18"/>
        <w:spacing w:before="75" w:after="0"/>
        <w:ind w:hanging="0"/>
        <w:rPr>
          <w:sz w:val="28"/>
          <w:szCs w:val="28"/>
        </w:rPr>
      </w:pPr>
      <w:r>
        <w:rPr>
          <w:sz w:val="28"/>
          <w:szCs w:val="28"/>
        </w:rPr>
        <w:t>- выполнение упражнений, направленных на релаксацию и снятие мышечных зажимов.</w:t>
      </w:r>
    </w:p>
    <w:p>
      <w:pPr>
        <w:pStyle w:val="Style18"/>
        <w:spacing w:before="75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Развитие дефицитарных функций: </w:t>
        <w:br/>
        <w:t xml:space="preserve">- повышение уровня внимания (использование упражнений «Найди ошибку», «Проверь себя и соседа»); </w:t>
      </w:r>
    </w:p>
    <w:p>
      <w:pPr>
        <w:pStyle w:val="Style18"/>
        <w:spacing w:before="75" w:after="0"/>
        <w:ind w:hanging="0"/>
        <w:rPr>
          <w:sz w:val="28"/>
          <w:szCs w:val="28"/>
        </w:rPr>
      </w:pPr>
      <w:r>
        <w:rPr>
          <w:sz w:val="28"/>
          <w:szCs w:val="28"/>
        </w:rPr>
        <w:t>- снижение импульсивности (например, вызов к доске того, кто поднял руку последним, задание «Тихий ответ»);</w:t>
      </w:r>
    </w:p>
    <w:p>
      <w:pPr>
        <w:pStyle w:val="Style18"/>
        <w:spacing w:before="75" w:after="0"/>
        <w:ind w:hanging="0"/>
        <w:rPr/>
      </w:pPr>
      <w:r>
        <w:rPr>
          <w:sz w:val="28"/>
          <w:szCs w:val="28"/>
        </w:rPr>
        <w:t>- снижение деструктивной двигательной активности (обучение навыкам самоконтроля: упражнение «Замри», «Волны» и др.)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sz w:val="28"/>
          <w:szCs w:val="28"/>
        </w:rPr>
        <w:t>3. Организация  работы в сотрудничестве с родителями. Обращение их внимания  не только на трудности, с которыми сталкивается ребенок, но и на его достижения, даже незначительные, на ваш взгляд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sz w:val="28"/>
          <w:szCs w:val="28"/>
        </w:rPr>
        <w:t>4. Контролирование  своего эмоциональное состояния в общении с ребенком: не допускать резких замечаний, не повышать голос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 Использование при объяснении материала на уроке точного алгоритма  действий, коротких, четко построенных фраз, графического изображения  алгоритма для каждой темы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sz w:val="28"/>
          <w:szCs w:val="28"/>
        </w:rPr>
        <w:t>6. Повторение содержания учебного материала с целью его   закрепления    и перевода  из кратковременной, оперативной памяти в  долговременную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7. Поддержание на уроках свободной и непринужденной  обстановки. Строгая дисциплина и самоконтроль приводят к переутомлению и потере работоспособности.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14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ации родителям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Сохранять доброжелательную обстановку, проявлять терпение, заботу и мягкое руководство деятельностью ребенка.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Обследовать периодически ребенка у невролога и выполнять его        рекомендации.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 Поддерживать здоровый образ жизни (отдых, спорт, прогулки, полноценное питание, гибкое соблюдение режима дня). Избегать переутомления детей в течение учебного дня. Не оставлять детей в группе продленного дня. Длительное нахождение среди детей, шумные игры, споры приводят детей с ММД к перевозбуждению,  что дезорганизует их умственную деятельность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. Не  переутомлять  ребенка занятиями в различных кружках и студиях, особенно в таких, где значительны нагрузки на память, внимание, вероятно физическое переутомление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 Содействовать ребенку в уточнении домашнего задания, которое он не записывают или записывают неправильно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6. Способствовать выполнению ребенком домашнего задания и закреплению учебного материала, пройденного на уроках. Объясняйте ребенку содержание предстоящего урока, чтобы ему легче было включиться в классе, и вынужденные "отключения" не нарушали общее понимание того, что объясняет учитель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 Не нагружать ребенка второстепенной, вспомогательной, несущественной, оформительской работой. Помочь  провести поля в тетради, отметить точкой место, откуда надо начинать писать. 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8. Обеспечить возможность ребенку работать в том ритме, в котором работает его мозг. При первых признаках его усталости, прекратить  занятия, не пытаясь вернуть ребенка к деятельности, ранее чем, через 5-10 минут. Помнить, что при переутомлении информация, ранее усвоенная может «стираться» из памяти ребенка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9. Оставаться  рядом с ребенком во время выполнения домашнего задания, чтобы возвращать его к занятиям. Сохранять спокойствие, не раздражаться и не нервировать ребенка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10.Развивать интеллект, речь и мышление. Не  тренировать внимание, память и самоуправление. Эти процессы не могут развиваться, пока не будет нормализована работа мозга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1.Заботьтесь об общем состоянии здоровья ребенка, так как именно от этого, зависит избавление от ММД, и поддержание уровня работоспособности, необходимого для успешного обучения в школе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b/>
          <w:i/>
          <w:sz w:val="28"/>
          <w:szCs w:val="28"/>
        </w:rPr>
        <w:t>Рекомендации составлены на основе методического пособия Л.А. Ясюковой «</w:t>
      </w:r>
      <w:r>
        <w:rPr>
          <w:sz w:val="28"/>
          <w:szCs w:val="28"/>
        </w:rPr>
        <w:t xml:space="preserve">Оптимизация обучения и развития детей с ММД. Диагностика и компенсация минимальных мозговых дисфункций»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37:00Z</dcterms:created>
  <dc:creator>R-Style</dc:creator>
  <dc:description/>
  <cp:keywords/>
  <dc:language>en-US</dc:language>
  <cp:lastModifiedBy>Денис</cp:lastModifiedBy>
  <dcterms:modified xsi:type="dcterms:W3CDTF">2017-11-01T14:29:00Z</dcterms:modified>
  <cp:revision>13</cp:revision>
  <dc:subject/>
  <dc:title/>
</cp:coreProperties>
</file>