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66040</wp:posOffset>
                </wp:positionV>
                <wp:extent cx="6858000" cy="9601200"/>
                <wp:effectExtent l="25400" t="25400" r="5778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foldedCorner">
                          <a:avLst>
                            <a:gd name="adj" fmla="val 10833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бращаясь с ребёнком, не подрывайте авторитет других значимых для него людей. Например: нельзя говорить ребёнку: «Много ваши воспитателя понимают! Бабушку лучше слуша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Будьте последовательны в своих действиях, не запрещайте ребёнку без всяких причин то, что вы разрешали ран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читывайте возможности детей, не требуйте от них того, что они не могут выполнить. Если ребёнку с трудом даётся какой-либо учебный предмет, лучше лишний раз помогите ему и окажите поддержку, а при достижении даже малейших успехов не забудьте похвал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Доверяйте ребёнку, будьте с ним честными и принимайте таким, какой он е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Если по каким-либо объективным причинам ребёнку трудно учиться, выберите для него кружок по душе, чтобы занятия в нём приносили ему радость и он не чувствовал себя ущемлённым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8.35pt;margin-top:-5.2pt;width:539.95pt;height:7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бращаясь с ребёнком, не подрывайте авторитет других значимых для него людей. Например: нельзя говорить ребёнку: «Много ваши воспитателя понимают! Бабушку лучше слушай!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Будьте последовательны в своих действиях, не запрещайте ребёнку без всяких причин то, что вы разрешали раньш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читывайте возможности детей, не требуйте от них того, что они не могут выполнить. Если ребёнку с трудом даётся какой-либо учебный предмет, лучше лишний раз помогите ему и окажите поддержку, а при достижении даже малейших успехов не забудьте похвали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Доверяйте ребёнку, будьте с ним честными и принимайте таким, какой он е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Если по каким-либо объективным причинам ребёнку трудно учиться, выберите для него кружок по душе, чтобы занятия в нём приносили ему радость и он не чувствовал себя ущемлённым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507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9.35pt;margin-top:3.8pt;width:521.95pt;height:62.95pt;mso-wrap-style:none;v-text-anchor:middle" type="_x0000_t136">
            <v:path textpathok="t"/>
            <v:textpath on="t" fitshape="t" string="Профилактика тревожности" style="font-family:&quot;Bookman Old Style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5090</wp:posOffset>
                </wp:positionV>
                <wp:extent cx="7315200" cy="9486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487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збегайте состязаний и каких-либо видов работ, учитывающих скорость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е сравнивайте ребёнка с окружающими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Чаще используйте телесный контакт, упражнения на релаксацию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пособствуйте повышению самооценки ребёнка, чаще хвалите его, но так, чтобы он знал, за что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Чаще обращайтесь к ребенку по имени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Демонстрируйте образцы уверенного поведения, будьте во всём примером ребёнку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е предъявляйте к ребёнку завышенных требований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Будьте последовательны в воспитании ребёнка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тарайтесь делать ребёнку как можно меньше замечаний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спользуйте наказания лишь в крайних случаях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е унижайте ребёнка, наказывая его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-6.7pt;width:575.95pt;height:74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збегайте состязаний и каких-либо видов работ, учитывающих скорость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е сравнивайте ребёнка с окружающими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Чаще используйте телесный контакт, упражнения на релаксацию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пособствуйте повышению самооценки ребёнка, чаще хвалите его, но так, чтобы он знал, за что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Чаще обращайтесь к ребенку по имени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Демонстрируйте образцы уверенного поведения, будьте во всём примером ребёнку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е предъявляйте к ребёнку завышенных требований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Будьте последовательны в воспитании ребёнка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тарайтесь делать ребёнку как можно меньше замечаний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спользуйте наказания лишь в крайних случаях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38"/>
                          <w:szCs w:val="3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е унижайте ребёнка, наказывая его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5143500" cy="800100"/>
                <wp:effectExtent l="0" t="0" r="3746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Шпаргалка для взросл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7a1f" stroked="f" o:allowincell="f" style="position:absolute;margin-left:108pt;margin-top:2.3pt;width:404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Шпаргалка для взрослых</w:t>
                      </w:r>
                    </w:p>
                  </w:txbxContent>
                </v:textbox>
                <v:path textpathok="t"/>
                <v:textpath on="t" fitshape="t" string="Шпаргалка для взрослых" style="font-family:&quot;Bookman Old Style&quot;;font-size:28pt"/>
                <v:fill o:detectmouseclick="t" color2="red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pict>
          <v:shape id="shape_0" fillcolor="#c64200" stroked="f" o:allowincell="f" style="position:absolute;margin-left:36pt;margin-top:8.55pt;width:413.95pt;height:62.95pt;mso-wrap-style:none;v-text-anchor:middle" type="_x0000_t136">
            <v:path textpathok="t"/>
            <v:textpath on="t" fitshape="t" string="или &#10;правила работы с тревожными детьми" style="font-family:&quot;Bookman Old Style&quot;;font-size:18pt"/>
            <v:fill o:detectmouseclick="t" type="solid" color2="#39bd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313690</wp:posOffset>
                </wp:positionV>
                <wp:extent cx="6743700" cy="9601200"/>
                <wp:effectExtent l="15875" t="16510" r="3619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foldedCorner">
                          <a:avLst>
                            <a:gd name="adj" fmla="val 3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1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мните, что главный путь преодоления тревоги – это теплая, доверительная атмосфера в семье, уверенность ребенка в любви и защите со стороны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2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Старайтесь не показывать детям страшных фильмов, мультфильмов и не читать страшных историй, особенно на ночь. Перед сном посидите с ребенком, и почитайте ему сказку или просто поговорите. Поцелуйте на ноч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3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Не рассказывайте при посторонних о тревогах и страхах детей – это только усугубит боязнь новых ситуаций и новых людей, усиливая тревожность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4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Никогда не грозите ребенку тем, что вы его разлюбите или поменяете на другого, более хорош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5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Оценивайте всегда только поступки, но не самого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6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Старайтесь быть объективными, хвалите и порицайте ребенка только за конкретные поступки, объясняя ему, за что его ругают или хвал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7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Больше общайтесь со своим ребенком, устраивайте совместные праздники, походы в театр, на выставки, выходы на прир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овет 8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Для снятия излишнего мышечного напряжения чаще используйте тактильный контакт с ребенком. Т.е., поглаживайте его, обнимайте и т.д. Ласковые прикосновения помогут тревожному ребенку обрести чувство уверенности и доверия к мир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24.7pt;width:530.95pt;height:7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1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мните, что главный путь преодоления тревоги – это теплая, доверительная атмосфера в семье, уверенность ребенка в любви и защите со стороны взрослых.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2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Старайтесь не показывать детям страшных фильмов, мультфильмов и не читать страшных историй, особенно на ночь. Перед сном посидите с ребенком, и почитайте ему сказку или просто поговорите. Поцелуйте на ночь.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3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Не рассказывайте при посторонних о тревогах и страхах детей – это только усугубит боязнь новых ситуаций и новых людей, усиливая тревожность ребенка.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4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Никогда не грозите ребенку тем, что вы его разлюбите или поменяете на другого, более хорошего.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5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Оценивайте всегда только поступки, но не самого ребенка.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6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Старайтесь быть объективными, хвалите и порицайте ребенка только за конкретные поступки, объясняя ему, за что его ругают или хвалят.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7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Больше общайтесь со своим ребенком, устраивайте совместные праздники, походы в театр, на выставки, выходы на природу.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овет 8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Для снятия излишнего мышечного напряжения чаще используйте тактильный контакт с ребенком. Т.е., поглаживайте его, обнимайте и т.д. Ласковые прикосновения помогут тревожному ребенку обрести чувство уверенности и доверия к миру.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БЛОК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  <w:u w:val="single"/>
        </w:rPr>
        <w:t>Цель:</w:t>
      </w:r>
      <w:r>
        <w:rPr/>
        <w:t xml:space="preserve"> создание комфортных усло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13690</wp:posOffset>
                </wp:positionV>
                <wp:extent cx="6858000" cy="9486900"/>
                <wp:effectExtent l="22860" t="2222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378400"/>
                            <a:gd name="textAreaBottom" fmla="*/ 518868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29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79"/>
                              </a:lnTo>
                              <a:arcTo wR="3600" hR="3600" stAng="10800000" swAng="-5400000"/>
                              <a:lnTo>
                                <a:pt x="18000" y="29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цепт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держание</w:t>
                              <w:t>Пути выполн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Постарайтесь более позитивно относиться к жизни.</w:t>
                              <w:t>Используйте внутренний диалог с собой, состоящий  только из позитивных утверждений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сли негативные мысли будут иметь  место, постарайтесь тут же переключиться на приятно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Относитесь к людям так, как они того заслуживают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ыискивайте в каждом человеке не недостатки, а их позитивные качеств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Относитесь к себе с уважением.</w:t>
                              <w:t>Составьте список своих достоинств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бедите себя в том, что вы имеете таковы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Попытайтесь избавиться оттого, что вам самим не нравиться в себе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аще смотрите на себя в зеркало, пытаясь ответить на вопрос: стоит ли что-то изменить в себе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сли да – то не откладывайт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Начинайте принимать решение самостоятельно.</w:t>
                              <w:t>Помните, что не существует правильных и неправильных решений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юбое принятое вами решение вы всегда можете оправдать и обосновать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Постарайтесь окружить себя тем, что оказывает на вас положительное влияние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иобретайте любимые книги, диски и т.п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мейте и любите свои «слабости»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Начинайте рисковать.</w:t>
                              <w:t>Принимайте на себя ответственность, пусть доля риска сначала может быть невелик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№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Обретите веру любую: в человека, в судьбу, в обстоятельства и пр.</w:t>
                              <w:t>Помните, что вера в нечто более значительное, чем мы сами, может помочь нам в решении трудных ситуаций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сли вы не можете повлиять на ход событий, «отойдите в сторону» и просто подождит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24.7pt;width:539.95pt;height:7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цепт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держание</w:t>
                        <w:t>Пути выполн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1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Постарайтесь более позитивно относиться к жизни.</w:t>
                        <w:t>Используйте внутренний диалог с собой, состоящий  только из позитивных утверждений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сли негативные мысли будут иметь  место, постарайтесь тут же переключиться на приятное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Относитесь к людям так, как они того заслуживают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ыискивайте в каждом человеке не недостатки, а их позитивные качества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3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Относитесь к себе с уважением.</w:t>
                        <w:t>Составьте список своих достоинств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бедите себя в том, что вы имеете таковые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4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Попытайтесь избавиться оттого, что вам самим не нравиться в себе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аще смотрите на себя в зеркало, пытаясь ответить на вопрос: стоит ли что-то изменить в себе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сли да – то не откладывайте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5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Начинайте принимать решение самостоятельно.</w:t>
                        <w:t>Помните, что не существует правильных и неправильных решений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юбое принятое вами решение вы всегда можете оправдать и обосновать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6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Постарайтесь окружить себя тем, что оказывает на вас положительное влияние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иобретайте любимые книги, диски и т.п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мейте и любите свои «слабости»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7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Начинайте рисковать.</w:t>
                        <w:t>Принимайте на себя ответственность, пусть доля риска сначала может быть невелика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№ 8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Обретите веру любую: в человека, в судьбу, в обстоятельства и пр.</w:t>
                        <w:t>Помните, что вера в нечто более значительное, чем мы сами, может помочь нам в решении трудных ситуаций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сли вы не можете повлиять на ход событий, «отойдите в сторону» и просто подождите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6400800" cy="1828800"/>
                <wp:effectExtent l="0" t="127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8 рецеп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овышения самооценки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6.7pt;width:503.95pt;height:14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8 рецеп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овышения самооценки для родителей</w:t>
                      </w:r>
                    </w:p>
                  </w:txbxContent>
                </v:textbox>
                <v:path textpathok="t"/>
                <v:textpath on="t" fitshape="t" string="8 рецептов&#10;повышения самооценки для родителей" style="font-family:&quot;Comic Sans MS&quot;;font-size:28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Таня</dc:creator>
  <dc:description/>
  <dc:language>en-US</dc:language>
  <cp:lastModifiedBy>user</cp:lastModifiedBy>
  <cp:lastPrinted>2009-01-27T16:12:00Z</cp:lastPrinted>
  <dcterms:modified xsi:type="dcterms:W3CDTF">2016-02-17T07:09:00Z</dcterms:modified>
  <cp:revision>2</cp:revision>
  <dc:subject/>
  <dc:title/>
</cp:coreProperties>
</file>