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Средняя общеобразовательная школа № 95»</w:t>
      </w:r>
    </w:p>
    <w:p>
      <w:pPr>
        <w:pStyle w:val="Normal"/>
        <w:suppressAutoHyphens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820"/>
      </w:tblGrid>
      <w:tr>
        <w:trPr>
          <w:trHeight w:val="1506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инята 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токол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№_____ от «___»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20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_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567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______________А. В. Гриш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риказ №_____ от «___»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20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_г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а курса  внеурочной деятельност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Тропинка к своему 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 - 4 классов</w:t>
      </w:r>
    </w:p>
    <w:p>
      <w:pPr>
        <w:pStyle w:val="Normal"/>
        <w:suppressAutoHyphens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38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38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ставитель:</w:t>
      </w:r>
    </w:p>
    <w:p>
      <w:pPr>
        <w:pStyle w:val="Normal"/>
        <w:suppressAutoHyphens w:val="false"/>
        <w:spacing w:lineRule="auto" w:line="360" w:before="0" w:after="0"/>
        <w:ind w:left="538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марова Елена Валерьевна,</w:t>
      </w:r>
    </w:p>
    <w:p>
      <w:pPr>
        <w:pStyle w:val="Normal"/>
        <w:suppressAutoHyphens w:val="false"/>
        <w:spacing w:lineRule="auto" w:line="360" w:before="0" w:after="0"/>
        <w:ind w:left="538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едагог-психолог</w:t>
      </w:r>
    </w:p>
    <w:p>
      <w:pPr>
        <w:pStyle w:val="Normal"/>
        <w:suppressAutoHyphens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>
          <w:trHeight w:val="1506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ссмотрен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 заседании М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токол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_____ от «___»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20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_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 МО_________________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567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емерово, 201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яснительная записка …………………………………………………………………………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 w:bidi="ru-RU"/>
        </w:rPr>
        <w:t>Личностные и метапредметные результаты освоения кур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………………………………...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 w:bidi="ru-RU"/>
        </w:rPr>
        <w:t>Содержание курса внеурочной деятельности…………………………………………………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 w:bidi="ru-RU"/>
        </w:rPr>
        <w:t>Тематическое планирование с определением основных видов внеурочной деятельности учащихся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......................................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Описание учебно-методического и материально-технического обеспечения курса внеурочной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1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 – это начало школьной жизни.  И если начало ее у всех одинаковое, то дальше пути расходятся. Кому-то удастся стать на путь успеха, которому будут сопутствовать радость, приобретение уверенности в себе, стремление созидать и узнавать новое. А кому-то будет трудно учиться, и тогда непременными спутниками станут страх и обида, за ними последует чувство собственной неполноценности, ущербности, нежелание уч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ребенку найти правильную дорогу в школе? Традиционно педагоги и родители сосредотачивают свои усилия на тренировке детей в различных учебных умениях: чтении, письме, счете.  Ребенок же в школе не только читает, пишет и считает, но чувствует, переживает, размышляет, оценивает себя, друзей, взрослых. И помогать ему надо, прежде всего, в понимании самого себя и своего места в школьной жизни, во взаимодействии с ребятами и учителем; помогать в поиске своих ресурсов, утверждении веры в себя и свои возможности, устремлении в преодолении школьных трудностей, что закреплено в  ФГОС НО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и сохранение психологического здоровья младших школьников через создание условий для их успешной адаптации к школьной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ктивизировать процессы самопознания и самораскрыт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действовать формированию у учащихся устойчивой учебной мотивации, устойчивой самооценки и низкого уровня школьной тревож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вать когнитивные способност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особствовать развитию социальных и коммуникативных умений учащихся, необходимых для установления межличностных отношений со сверстниками и педагог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рабочая программа составлена на основе </w:t>
      </w:r>
      <w:r>
        <w:rPr>
          <w:rFonts w:cs="Times New Roman" w:ascii="Times New Roman" w:hAnsi="Times New Roman"/>
          <w:iCs/>
          <w:sz w:val="24"/>
          <w:szCs w:val="24"/>
        </w:rPr>
        <w:t>программ О.В</w:t>
      </w:r>
      <w:r>
        <w:rPr>
          <w:rFonts w:cs="Times New Roman" w:ascii="Times New Roman" w:hAnsi="Times New Roman"/>
          <w:sz w:val="24"/>
          <w:szCs w:val="24"/>
        </w:rPr>
        <w:t>.Хухлаевой «Тропинка к своему Я», С.В.Кривцовой «Жизненные навыки»   и представляет собой систему групповых занятий, которые включают элементы тренинга,  психологические игры, элементы психогимнастики, сказкотерапии, арттерапии, групповые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Разми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абота по тем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Рефлекси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Ритуал прощ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ой программы способствует развитию интереса ребёнка к познанию собственных возможностей, учит находить пути и способы преодоления трудностей, формирует коммуникативные навыки, способствует установлению атмосферы дружелюбия, развитию умения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программа «Тропинка к своему Я»  изучается в рамках внеурочной деятельности с 1 по 4 класс. Общий объем учебного времени составляет 136 часов (34 часа в 1 - 4 классах по 1 часу в неделю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еализация представленной программы способствует осмыслению и интериоризации  учащимися системы следующих ценност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Ценность добра – осознание себя как части мира, осознание постулатов нравственной жизни (будь милосерден, поступай так, как ты хотел бы, чтобы поступали с тобой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Ценность общения 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Ценность семьи -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ru-RU" w:bidi="ru-RU"/>
        </w:rPr>
        <w:t>Личностные и метапредметные результаты освоения курс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едставленной программы на ступени начального общего образования у учащихся будут сформированы личностные, познавательные, коммуникативные и регулятивные  универсальные учебные действия как основа умения учиться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ыпускника будут сформированы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 оценок учителей, товарищей, родителей и других люд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моральных норм и ориентация на их выполнение, дифференциация моральных и конвенциональных нор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атия как понимание чувств других людей и сопереживание и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здоровый образ жизн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для выполнения заданий с использованием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ообщения в устной и письменной форм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действия партнёра.</w:t>
      </w:r>
    </w:p>
    <w:p>
      <w:pPr>
        <w:pStyle w:val="Normal"/>
        <w:spacing w:lineRule="auto" w:line="240" w:before="0" w:after="0"/>
        <w:ind w:firstLine="40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4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свои телесные ощущения, связанные с напряжением и расслабление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формулировать цель в совместной рабо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осознанный выбор в сложных ситуация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свою долю ответственности за всё, что с ним происходит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результат с целью и оценивать 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сихологическ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3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мые УУД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иссле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отив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«Л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вная методика «Что мне нравится в школе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«Кто Я?» (модификация методики М. Куна)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кета для оценки уровня школьной   мотивации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Г.Лускановой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Амтхауэра по оценке словесно-логического мыш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Амтхауэра по оценке словесно-логического мыш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стический скринин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Тулуз-Пьерр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экспертная оцен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экспертная оце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курса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ервы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Я школьник (8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ие в формировании и укреплении позиции школьника; развитие произволь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Введение в мир психологии. Как зовут ребят моего класса. Зачем мне нужно ходить в школу. Я в школе. Мой класс. Какие ребята в моем классе. Мои друзья в классе. Мои успехи в школе. Моя «учебная сила». Конфликты, пути эффективного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ружба (8 часов)</w:t>
      </w:r>
    </w:p>
    <w:p>
      <w:pPr>
        <w:pStyle w:val="ListParagraph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устанавливать и сохранять отношения с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ль друзей в жизни человека. Такие разные друзья. Развитие навыков знакомства. Что мешает дружбе: жадность, неопрятность, обидчивость. Как мы играем. Умение прощать. Формирование умения предлагать и принимать помощь. Умение дарить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Мои чувства (10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мощь в осознании и проявлении своих чув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Что такое мимика. Радость. Как ее доставить другому человеку. Жесты. Радость можно передать прикосновением. Радость можно подарить взглядом. Грусть. Страх. Страх. Его относительность. Как справиться со страхом. Страх и как его преодолеть. Гнев. С какими чувствами он дружит. Может ли гнев принести пользу. Обида. Разные чувства. Знатоки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Я и другой (8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действие в формировании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 другой, не похожий на меня. Другой – не значит плохой. Мы похожи: что у людей общего. Мы – миротворцы. Символы мира. Мы разные – и это здорово. Уважительное отношение к себе – основа уважения к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тветственность (8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а принятия самостоятельны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нова вместе.  «Могу» и «делаю». Зачем нужна ответственность. Ответственность: шаг за шагом. Ответственность в школе. Я в ответе за свой выбор. Как мы сами изменили жизнь в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Гнев – это нормально (8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нтроля над чувством злости и агрессивным пове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 – одно из наших чувств. Мой гнев. Сколько во мне гнева. Почему люди дразнятся. Что делать, чтобы не обидеться. Мы – укротители г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Чем люди отличаются друг от друга?(10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 детей с понятием «качества людей», помощь в исследовании своих качеств,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ди отличаются друг от друга своими качествами. Хорошие качества людей. Самое важное хорошее качество. Кто такой сердечный человек? Кто такой доброжелательный человек? Трудно ли быть доброжелательным человеком? Я желаю добра ребятам в классе. Очищаю свое сердце. Какие качества нам нравятся друг в друге?  Люди отличаются друг от друга своими качествами. В каждом человеке есть светлые и темн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акой Я? Какой ты?(8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ышение уверенности детей в себе, развитие умения находить положительные качества во всех люд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акой Я?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акой Ты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Трудности второклассника в школе, дома, на улиц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Школьные трудно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омашние тру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 – фантазёр (8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 развитие креативных способностей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третьеклассник. Что интересно третьекласснику? Что случится, если на свете не будет ни одной школы? Школа моей мечты - какая она? Что такое фантазия и зачем она нужна человеку? Все ли дети умеют фантазировать?  Нужно ли учиться фантазировать? Кого можно назвать фантазёром? Мои сны: что в них правда, а что – фантазии? Мои мечты. О чём я мечтаю? Мечты и фантазии. Фантазии и ложь. Как отличить ложь от фантазии. Ложь может приносить вред окружающим, а фантазии не вредят ни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Я и моя школа (5 часов)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 помощь детям в осознании особенностей позиции ученика, предоставление учащимся возможности отреагировать свои чувства в отношении учителя, помощь детям в принятии учителя таким, какой он е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 ученики. Что делает учитель? Что делает ученик? Какие чувства вызывают у учеников школьные занятия? Когда ученики любят учителя? Когда ученики боятся учителя? Школа на планете «Наоборот». Что произойдёт, если мы будем учиться в такой школе? Я и мои одноклассники. Мы такие разные, но вместе мы – коллектив! Что такое лень и откуда она берётся? Какие у меня есть «Немогучки»? Как можно победить лень и справиться с «Немогучками?» Справиться с ними помогает формула: «Хочу – могу», «Не хочу – не мо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Я и мои родители (4 часа)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ощь детям в  осознании требований родителей, обучение способам разрешения конфликтов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родители. В чём мы похожи? История моей семьи. Моя родословная. Какие чувства я испытываю по отношению к своим родителям? Правила поведения и общения со взрослыми. Почему нужно относиться к старшим с уважением? «Урок мудрости». Почему родители наказывают детей? Я понимаю, что родители, как и все люди, могут ошибаться, могут уставать и не всегда поступают правильно. Главное – это научиться прощать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Я и мои друзья  (5 часов)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 развитие умений выстраивать и поддерживать дружеские 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олжен быть настоящий друг. Умею ли я дружить и можно ли этому научиться? Ссора. Почему друзья иногда ссорятся и даже дерутся? Какие у меня есть «колючки» и как избавиться от «колючек» в моём характере? Какие чувства возникают во время ссоры и драки? Как нужно вести себя, чтобы избежать ссоры? Что такое одиночество? Как не стать одиноким среди своих сверст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Что такое сотрудничество?(5 часов)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е навыков межличност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– это умение делать дело вместе. Оно складывается из многих умений (из умения понять другого; из умения договориться; из умения уступить, если это нужно для дела; из умения правильно распределить роли в ходе работы). Что значит понимать другого и как можно  этому научиться?  Как научиться договариваться с людьми? Что такое коллективная рабо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тношения с самим собой. Мое достояние.(7 часов)</w:t>
      </w:r>
    </w:p>
    <w:p>
      <w:pPr>
        <w:pStyle w:val="ListParagraph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 оказание помощи в самопознании, в повышении уверенности в себе.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е достояние. Кто я? Стиль моего общения. Герб как символ семьи. Я глазами других. Каким меня видят сверст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ёрт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Мои силы, мои возможности (8 часов)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ощь детям в исследовании своих способностей и возмо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ё лето. Как я провёл лето и чему научился за время летних каникул. Чем четвероклассник  отличается от первоклассника? Кто Я? Из каких маленьких частичек я состою: Боялка, Добрушка, Капризулька, Хохотушка, Злючка, Ленюшка…это все мои друзья. Но командую здесь Я. Я – человек!! Какой Я – большой или маленький?  Что я умею и чем горжусь? Мои способности. Что такое способности и какие нужны способности для успеха в том или ином деле? Что нужно для успеха? Мой выбор, мой путь. Мой внутренний мир. Вокруг нас много удивительного. Надо только суметь заметить это. Мой внутренний мир тоже уникален и неповторим. В свой внутренний мир я могу впустить только того человека, которому доверяю. Что значит верить? Человек, который свято верит в свою мечту, стремится к успеху и верит в него, обязательно своего добьё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альчики и девочки (8 часов)</w:t>
      </w:r>
    </w:p>
    <w:p>
      <w:pPr>
        <w:pStyle w:val="ListParagraph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действие в формировании конструктивных отношений между мальчиками и девочками.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 – девочки и мальчики. Симпатия и дружба. Герои и идеалы. Портреты «идеальных» мужчины и женщины. Как мы растем. Мальчики и девочки: два мира. Я – девочка, я – мальчик. Наши различия: правда и стереотипы. Непростые вопросы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Мой класс и мои друзья (10 часов)</w:t>
      </w:r>
    </w:p>
    <w:p>
      <w:pPr>
        <w:pStyle w:val="ListParagraph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 развитие коммуникативных навыков.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рет класса. Мои одноклассники. Мои одноклассники – какие они? Какие ученики мои одноклассники? Лидерство в классе. Учимся решать конфликты. Взаимопомощь в классе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«Мое прошлое, настоящее, будущее» (8 часов)</w:t>
      </w:r>
    </w:p>
    <w:p>
      <w:pPr>
        <w:pStyle w:val="ListParagraph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действие </w:t>
      </w:r>
      <w:r>
        <w:rPr>
          <w:rFonts w:cs="Times New Roman" w:ascii="Times New Roman" w:hAnsi="Times New Roman"/>
          <w:sz w:val="24"/>
          <w:szCs w:val="24"/>
        </w:rPr>
        <w:t>повышению учебной и социальной а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ё детство. Вспомним детство. Я – это моё детство, потому что именно детство делает нас  такими, какие мы есть. Как заглянуть во взрослый мир? Я в настоящем, я в будущем. «Хочу в будущем – делаю сейчас». Чтобы получить какой-то результат в будущем, надо что-то делать для этого уже сейчас.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ru-RU" w:bidi="ru-RU"/>
        </w:rPr>
        <w:t>Тематическое планирование с определением основных видов внеурочной деятельности уча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03"/>
        <w:gridCol w:w="6349"/>
      </w:tblGrid>
      <w:tr>
        <w:trPr>
          <w:trHeight w:val="9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. Тема занят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основных видов внеурочной деятельности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«Я – школьник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. Ведение в мир психологии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я на формирование дружеских отношений, развитие уверенности в себ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правил групповой работы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обсужде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мею управлять со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дивидуальная работа, направленная на осознание позиции школьника.</w:t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мею преодолевать трудност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дивидуальная работа, направленная на осознание позиции школьник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мею слушать других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рисование, работа со сказко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мею быть доброжелательным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, работа со сказко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учусь решать конфликты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обсуждение, ролевая иг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учусь решать конфликты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обсуждение, ролевая игра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Дружб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дружбе и друзь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, релаксационные упражнения, рисова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е разные друзь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бесед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казкой, иг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играть вмест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и обсуждение фильм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мешает дружб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работа со сказко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им прощен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казкой, ролевая иг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– член команды, на меня можно положитьс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по развитию навыков взаимодейств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– член команды, на меня можно положитьс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по развитию навыков взаимодействия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«Мои чувств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чувства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психогимнастик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сть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психогимнастика, рисова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сть. Как ее доставить другому человеку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овая и 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метод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ической саморегуля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им радость прикосновением и взглядом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есные методы, работа в груп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, обсужде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 и групповая работа, работа со сказкой, психогимнастик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 и групповая работа, работа со сказкой, психогимнастик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правиться со страх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работа со сказко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н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ая работа, собеседование, игровые упраж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психогимнастик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оки чувств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 «Я и друго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другой, не похожий на мен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рисование, игровые упраж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другой, не похожий на мен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рисование, игровые упраж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– не значит плохо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и осуждение фильма, группов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– не значит плохо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и осуждение фильма, группов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похож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мозговой штур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- миротворц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беседа, психогимнастика, ориг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- миротворц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беседа, психогимнастика, ориг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разные – и это здорово!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ватмана «Наш класс»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 «Ответственност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снова вместе!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обсужде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и «делаю»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нужна ответственность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беседа, работа со сказко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: шаг за шагом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практику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 в школ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практику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 ответе за свой выбо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казкой, обсуждение, игровые упраж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мы сами изменили жизнь вокру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упражнения, обсуждение, рисова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мы сами изменили жизнь вокру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упражнения, обсуждение, рисование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«Гнев – это нормально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нев – одно из наших чувств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упражнения, беседа,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гнев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, упражнения на саморегуляци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лько во мне гнева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зговой штурм, ролевая иг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дразнят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казкой, мозговой штурм, обсужде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люди дразнятся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казкой, мозговой штурм, обсужде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бы не обиде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упражнения на саморегуляци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– укротители г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итуаций, обсуждение, упражнения на саморегуляци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– укротители г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итуаций, обсуждение, упражнения на саморегуляцию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«Чем люди отличаются друг от друга?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 отличаются друг от друга своими качествам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ие качества люде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у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е главное хорошее качество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, развивающие игр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такой сердечный челове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у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такой доброжелательный челове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ющие упраж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желаю добра ребятам в класс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ющие упражнения, практику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щаю свое сердц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ющие упражнения, практику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качества нам нравятся друг в друг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ющие упражнения, практику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и качествами мы отличаемс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работа, психогимнастические и ролевые игр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человек уника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работа, психогимнастические и ролевые игры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«Какой Я – Какой Ты?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ой Я?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ронтальная работа,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ой Я?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ронтальная работа,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ты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ронтальная работа,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рудности второклассника в школе, дома, на улице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алгоритму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рудности второклассника в школе, дома, на улице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алгоритму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кольные трудност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алгоритму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машние трудност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алгоритму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тоговое заняти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1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«Я фантазер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-третьеклассни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ронтальная работа, бесед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можно назвать фантазером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ронтальная работа, бесед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можно назвать фантазером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ронтальная работа, бесед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мею фантазировать!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ронтальная работа, беседа, социальные проб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сн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мею сочинять!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у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мечт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, развивающие игр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нтазия и лож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ум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«Я и моя школ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лень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учител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учител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правляться с «Немогучками»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«Я и мои родител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мои родител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мои родител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мею просить прощен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родители наказывают детей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«Я и мои друзь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стоящий дру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ю ли я дружить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удности в отношениях с друзьям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удности в отношениях с друзьям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сора и дра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«Что такое сотрудничество?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о такое сотрудничество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 умею понимать другого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 умею договариваться с людьм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ы умеем действовать сообщ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о такое коллективная работа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«Отношения с собой. Мое достояни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е достояние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беседа, рисуно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то я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развивающие упраж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то я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развивающие упраж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й стиль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, практику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 глазами других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, развивающие упраж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важение к чужому достоянию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обсуждение.</w:t>
            </w:r>
          </w:p>
        </w:tc>
      </w:tr>
      <w:tr>
        <w:trPr>
          <w:trHeight w:val="5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е ценное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казкой,  изготовление коллажа (работа в группе)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«Кто я? Мои силы, мои возможно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то я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ту-взрослею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и способност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и интерес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й путь к успеху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у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й внутренний ми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, развивающие игр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никальность внутреннего ми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у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й внутренний мир и мои друзь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«Мальчики и девочк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и друзья – девочки и мальчик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работа со сказкой, обсужде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рои и идеал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мозговой штур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льчики и девочки: как мы растем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и групповая работа, развивающие упраж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льчики и девочки два ми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развивающие упраж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-девочка. Я-мальчик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психогимнастика, обсужде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ши различия: правда и стереотип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обсужде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ши различия: правда и стереотип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обсужде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стые вопрос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обсуждение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«Мой класс и мои друзь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й клас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мозговой штурм, работа со сказко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и одноклассник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работа со сказкой, обсужде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и одноклассники – какие они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развивающие упраж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ие ученики  мои одноклассники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развивающие упраж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ие ученики  мои одноклассники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развивающие упраж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дерство в класс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фликты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мозговой штурм, моделирование ситу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фликты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мозговой штурм, моделирование ситу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заимопомощь в класс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упражнения на взаимодейств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заимопомощь в класс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упражнения на взаимодействие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е прошлое, настоящее, будущее»?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детство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настояще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будуще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удущий дом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близкое будущее – 5 клас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меня ждет в 5 класс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упповая и 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ронтальная рабо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Описание учебно-методического и материально-технического обеспечения курса внеурочной деятельност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tbl>
      <w:tblPr>
        <w:tblW w:w="9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60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стратова, О. Н. Справочник по групповой психокоррекции. [Текст] / О. Н. Истратова, Т. В. Эксакусто. - Ростов-на-Дону : Феникс, 2006.- 443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ривцова, С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енные навыки. Уроки психологии в первом классе. [Текст] / С. В. Кривцова. - М. : Генезис, 2002.-208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цова, С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е навыки. Уроки психологии во втором классе. [Текст] / С. В. Кривцова. - М. : Генезис, 2002.-248 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цова, С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е навыки. Уроки психологии в третьем классе. [Текст] / С. В. Кривцова. - М. : Генезис, 2004. - 176 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цова, С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е навыки. Уроки психологии в четвертом классе. [Текст] / С. В. Кривцова. - М. : Генезис, 2004.-17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цова, С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енные навыки. Уроки психологии в первом классе. Рабочая тетрадь школьника. [Текст] / С. В. Кривцова. – М .: Генезис, 2015.-56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цова, С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енные навыки. Уроки психологии во втором классе. Рабочая тетрадь школьника. [Текст] / С. В. Кривцова. - М. : Генезис, 2014.-64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цова, С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енные навыки. Уроки психологии в третьем классе. Рабочая тетрадь школьника. [Текст] / С. В. Кривцова. - М. : Генезис, 2014.-72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цова, С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енные навыки. Уроки психологии в четвертом классе. Рабочая тетрадь школьника. [Текст] / С .В. Кривцова. - М. : Генезис, 2014.-48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ляева, А. В. Школьная тревожность: диагностика, профилактика, коррекция. [Текст] / А. В. Микляева, П. В. Румянцева. – СПб. : Речь, 2007.- 248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клендер, В. Окна в мир ребенка: Руководство по детской психотерапии. Перев.с англ. [Текст] / В. Оклендер. – М. : Независимая фирма «Класс», 2015.- 40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клендер, В. Скрытые сокровища: Путеводитель по внутреннему миру ребенка. Перев.с англ. [Текст] / В.Оклендер. – М.: Когито-Центр, 2014.-271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Хухлаева, О. В. Тропинка к своему Я: уроки психологии в начальной школе (1-4 класс). [Текст] / О. В. Хухлаева. – М. : Генезис, 2012.-31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Хухлаева, О. В. Тропинка к своему Я: Рабочая тетрадь школьника. 1 класс. [Текст] / О. В. Хухлаева. – М. : Генезис, 2013.-80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Хухлаева, О. В. Тропинка к своему Я: Рабочая тетрадь школьника. 2 класс. [Текст] / О. В. Хухлаева. – М. : Генезис, 2013.-6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Хухлаева, О. В. Тропинка к своему Я: Рабочая тетрадь школьника. 3 класс. [Текст] / О. В. Хухлаева. – М. : Генезис, 2013.-60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Хухлаева, О. В. Тропинка к своему Я: Рабочая тетрадь школьника. 4 класс. [Текст] / О. В. Хухлаева. – М. : Генезис, 2012.-6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Фопель, К. Барьеры, блокады и кризисы в групповой работе. Сборник упражнений. Перев.с нем. [Текст] / К. Фопель. – М. : Генезис,2003.-160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Чуричков, А. Копилка для тренера: Сборник разминок, необходимых в любом тренинге. [Текст] / А. Чуричков, В. Снегирев. - СПб. :  Издательство «Речь», 2006.-20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возможностью воспроизведения музыки и видеофильм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записями детской и классической музы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Оборудование кабин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 дос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-5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eastAsia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5:00Z</dcterms:created>
  <dc:creator>компот</dc:creator>
  <dc:description/>
  <cp:keywords/>
  <dc:language>en-US</dc:language>
  <cp:lastModifiedBy>Денис</cp:lastModifiedBy>
  <cp:lastPrinted>2016-08-22T18:40:00Z</cp:lastPrinted>
  <dcterms:modified xsi:type="dcterms:W3CDTF">2016-08-22T11:41:00Z</dcterms:modified>
  <cp:revision>40</cp:revision>
  <dc:subject/>
  <dc:title>МУНИЦИПАЛЬНОЕ БЮДЖЕТНОЕ ОБЩЕОБРАЗОВАТЕЛЬНОЕ УЧРЕЖДЕНИЕ «ЛИЦЕЙ» </dc:title>
</cp:coreProperties>
</file>