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Средняя общеобразовательная школа № 95»</w:t>
      </w:r>
    </w:p>
    <w:p>
      <w:pPr>
        <w:pStyle w:val="Normal"/>
        <w:suppressAutoHyphens w:val="false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820"/>
      </w:tblGrid>
      <w:tr>
        <w:trPr>
          <w:trHeight w:val="150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инята 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токол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№_____ от «___»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2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_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567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______________А. В. Гриш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риказ №_____ от «___»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2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_г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курса  внеурочной деятельнос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Жизненные навык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 - 9 классов</w:t>
      </w:r>
    </w:p>
    <w:p>
      <w:pPr>
        <w:pStyle w:val="Normal"/>
        <w:suppressAutoHyphens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38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ставитель:</w:t>
      </w:r>
    </w:p>
    <w:p>
      <w:pPr>
        <w:pStyle w:val="Normal"/>
        <w:suppressAutoHyphens w:val="false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марова Елена Валерьевна,</w:t>
      </w:r>
    </w:p>
    <w:p>
      <w:pPr>
        <w:pStyle w:val="Normal"/>
        <w:suppressAutoHyphens w:val="false"/>
        <w:spacing w:lineRule="auto" w:line="360" w:before="0" w:after="0"/>
        <w:ind w:left="5387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едагог-психолог</w:t>
      </w:r>
    </w:p>
    <w:p>
      <w:pPr>
        <w:pStyle w:val="Normal"/>
        <w:suppressAutoHyphens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>
          <w:trHeight w:val="1506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 заседании М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токол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_____ от «___»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20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_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 МО_________________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567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емерово, 201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яснительная записка ……………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>Личностные и метапредметные результаты освоения 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………………………………...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>Содержание курса внеурочной деятельности…………………………………………………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ru-RU" w:bidi="ru-RU"/>
        </w:rPr>
        <w:t>Тематическое планирование с определением основных видов внеурочной деятельности учащихся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......................................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писание учебно-методического и материально-технического обеспечения курса внеурочной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1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-83375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2pt;margin-top:-65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ок – кто он? Ответу на этот вопрос посвящены труды многих ученых и психологов-практиков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отечественной психологии основы понимания закономерностей развития в подростковом возрасте залажены в работах Л. С. Выготского, Д. Б. Эльконина, Л. И. Божович, Т. В. Драгуновой, Г. А. Цукерман и др. Подростковый период они  трактуют как кризисный, подчеркивая его бурное протекание, сложность и для самого подростка, и для общающихся с ним взрослых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дростковый  возраст как этап психического развития характеризуется выходом ребенка на качественно новую социальную позицию, связанную с поиском собственного места в обществе. Это время можно сравнить с остановкой Ивана-Царевича на развилке дорог около камня: «Налево пойдешь... направо пойдешь...». В одну сторону - путь к реальной взрослости, сопровождающейся принятием на себя ответственности за свою жизнь, пониманием смысла собственного бытия, ощущением жизненного счастья. В другую  - к взрослости иллюзорной, инфантильной или в некоторых случаях асоциальной, к взрослости с эмоциональными и физическими проблема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о особенно трудно подростку, когда на его собственное кризисное состояние накладывается кризис общества в целом: экономический, ценностный. Тем более что, как правило, этому сопутствует и кризис семьи. Именно в таких условиях находится большинство современных российских подростков. Несмотря на разницу социально-культурного окружения, почти все они с особой остротой переживают свое взросление, заявляя об этом через агрессию, непослушание, алкоголь, школьные трудности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содействие приобретению подростками навыков социальной адап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ктивизировать процессы самопознания и самораскрытия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действовать формированию у </w:t>
      </w:r>
      <w:r>
        <w:rPr>
          <w:rFonts w:cs="Times New Roman" w:ascii="Times New Roman" w:hAnsi="Times New Roman"/>
          <w:spacing w:val="-5"/>
          <w:sz w:val="24"/>
          <w:szCs w:val="24"/>
        </w:rPr>
        <w:t>подростк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зитивной «Я-концепции», устойчивой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собствовать формированию и развитию </w:t>
      </w:r>
      <w:r>
        <w:rPr>
          <w:rFonts w:cs="Times New Roman" w:ascii="Times New Roman" w:hAnsi="Times New Roman"/>
          <w:spacing w:val="-5"/>
          <w:sz w:val="24"/>
          <w:szCs w:val="24"/>
        </w:rPr>
        <w:t>коммуникативных навыков</w:t>
      </w:r>
      <w:r>
        <w:rPr>
          <w:rFonts w:cs="Times New Roman" w:ascii="Times New Roman" w:hAnsi="Times New Roman"/>
          <w:color w:val="00B0F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ростков,  необходимых для установления конструктивного взаимодействия со сверстниками и взрослыми.</w:t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рабочая программа составлена на основе </w:t>
      </w:r>
      <w:r>
        <w:rPr>
          <w:rFonts w:cs="Times New Roman" w:ascii="Times New Roman" w:hAnsi="Times New Roman"/>
          <w:iCs/>
          <w:sz w:val="24"/>
          <w:szCs w:val="24"/>
        </w:rPr>
        <w:t>разработок О. В</w:t>
      </w:r>
      <w:r>
        <w:rPr>
          <w:rFonts w:cs="Times New Roman" w:ascii="Times New Roman" w:hAnsi="Times New Roman"/>
          <w:sz w:val="24"/>
          <w:szCs w:val="24"/>
        </w:rPr>
        <w:t>. Хухлаевой, С. В. Кривцовой, А. В. Микляевой и представляет собой систему групповых занятий, которые включают элементы тренинга,  социопсихологические игры, элементы психогимнастики, сказкотерапии, арттерапии, групповые дискуссии.</w:t>
      </w:r>
    </w:p>
    <w:p>
      <w:pPr>
        <w:pStyle w:val="6"/>
        <w:shd w:fill="auto" w:val="clear"/>
        <w:spacing w:lineRule="auto" w:line="240" w:before="0" w:after="0"/>
        <w:ind w:left="40" w:right="20" w:firstLine="54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 xml:space="preserve">В ходе реализации представленной программы подростки учатся  принимать самих себя и других людей, при этом адекватно осознавая свои и чужие достоинства и недостатки; у них формируется умение осознавать свои чувства, причины поведения, последствия поступков, строить жизненные планы, что отвечает требованиям ФГОС ООО. </w:t>
      </w:r>
    </w:p>
    <w:p>
      <w:pPr>
        <w:pStyle w:val="6"/>
        <w:shd w:fill="auto" w:val="clear"/>
        <w:spacing w:lineRule="auto" w:line="240" w:before="0" w:after="0"/>
        <w:ind w:left="40" w:right="20" w:firstLine="540"/>
        <w:jc w:val="both"/>
        <w:rPr>
          <w:rFonts w:cs="Arial Unicode MS"/>
          <w:sz w:val="24"/>
          <w:szCs w:val="24"/>
        </w:rPr>
      </w:pPr>
      <w:r>
        <w:rPr>
          <w:rStyle w:val="12"/>
          <w:sz w:val="24"/>
          <w:szCs w:val="24"/>
        </w:rPr>
        <w:t xml:space="preserve">Программа способствует развитию у подростков  умения делать выбор и нести за него ответственность, а также формированию потребности в самоизменении и личностном ро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риве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Разм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абота по тем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Рефлекс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Ритуал прощ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Групп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Коллективная ра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ы работы:</w:t>
      </w:r>
    </w:p>
    <w:p>
      <w:pPr>
        <w:pStyle w:val="6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hanging="0"/>
        <w:jc w:val="both"/>
        <w:rPr/>
      </w:pPr>
      <w:r>
        <w:rPr>
          <w:rStyle w:val="5"/>
          <w:b w:val="false"/>
          <w:sz w:val="24"/>
          <w:szCs w:val="24"/>
        </w:rPr>
        <w:t>1. Интеллектуальные игры</w:t>
      </w:r>
      <w:r>
        <w:rPr>
          <w:sz w:val="24"/>
          <w:szCs w:val="24"/>
        </w:rPr>
        <w:t xml:space="preserve"> - задания, дающиеся в начале занятия в качестве разогревающих, настраивающих на работу, организующих ее. Такого рода игры являются достаточно безопасными, поэтому позволяют легко и быстро включить в дискуссию даже закрытых подростков. Интеллектуальные задания способствуют расширению лексического запаса учащихся в области психологии, помогают им овладеть необходимыми понятиями.</w:t>
      </w:r>
    </w:p>
    <w:p>
      <w:pPr>
        <w:pStyle w:val="6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hanging="0"/>
        <w:jc w:val="both"/>
        <w:rPr/>
      </w:pPr>
      <w:r>
        <w:rPr>
          <w:rStyle w:val="5"/>
          <w:b w:val="false"/>
          <w:sz w:val="24"/>
          <w:szCs w:val="24"/>
        </w:rPr>
        <w:t>2. Ролевые методы</w:t>
      </w:r>
      <w:r>
        <w:rPr>
          <w:sz w:val="24"/>
          <w:szCs w:val="24"/>
        </w:rPr>
        <w:t xml:space="preserve"> - предполагают принятие ролей, различных по содержанию и статусу; проигрывание необычных ролей; проигрывание своей роли в гротескном, т.е. усиленном варианте.</w:t>
      </w:r>
    </w:p>
    <w:p>
      <w:pPr>
        <w:pStyle w:val="6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hanging="0"/>
        <w:jc w:val="both"/>
        <w:rPr/>
      </w:pPr>
      <w:r>
        <w:rPr>
          <w:rStyle w:val="5"/>
          <w:b w:val="false"/>
          <w:sz w:val="24"/>
          <w:szCs w:val="24"/>
        </w:rPr>
        <w:t>3. Коммуникативные игры</w:t>
      </w:r>
      <w:r>
        <w:rPr>
          <w:sz w:val="24"/>
          <w:szCs w:val="24"/>
        </w:rPr>
        <w:t xml:space="preserve"> - игры, направленные на формирование у подростков умения увидеть в другом человеке его достоинства, способствующие углублению осознания сферы общения и обучающие умению сотрудничать.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4"/>
          <w:b w:val="false"/>
          <w:sz w:val="24"/>
          <w:szCs w:val="24"/>
        </w:rPr>
        <w:t>4. Дискуссионные методы</w:t>
      </w:r>
      <w:r>
        <w:rPr>
          <w:sz w:val="24"/>
          <w:szCs w:val="24"/>
        </w:rPr>
        <w:t xml:space="preserve"> - позволяют реализовать принцип субъект - субъектного взаимодействия, выявлять различные точки зрения на какую-либо проблему. </w:t>
      </w:r>
    </w:p>
    <w:p>
      <w:pPr>
        <w:pStyle w:val="6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программы в учебном плане О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чебным планом школы программа «Жизненные навыки»  изучается в рамках внеурочной деятельности с 5 по 9 класс.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Общий объем учебного времени составляет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136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часов (34 часа в 5 - 9 классах по 1 часу в недел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/>
          <w:color w:val="FF0000"/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Личностные и метапредметные результаты освоения кур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едставленной программы на ступени основного общего образования у учащихся также будут сформированы личностные, познавательные, коммуникативные и регулятивные  универсальные учебные действ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действ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 свое эмоциональное состояние и личностные особе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в команд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рассуждения и доказывать свою точку зр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пределять последовательность собы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тивны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знавать свои телесные ощущения, связанные с напряжением и расслабл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и формулировать цель в совместной рабо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лать осознанный выбор в сложных ситуация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ознавать свою долю ответственности за всё, что с ними происх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относить результат с целью и оценивать ег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действ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разные мнения и стремиться к координации различных позиций в сотрудничеств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.</w:t>
        <w:tab/>
        <w:tab/>
      </w:r>
    </w:p>
    <w:p>
      <w:pPr>
        <w:pStyle w:val="Style24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действия:</w:t>
      </w:r>
    </w:p>
    <w:p>
      <w:pPr>
        <w:pStyle w:val="Style24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Style24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ственное отношение к учению; </w:t>
      </w:r>
    </w:p>
    <w:p>
      <w:pPr>
        <w:pStyle w:val="Style24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ность и способность к саморазвитию и самообразованию на основе мотивации к обучению и познанию; </w:t>
      </w:r>
    </w:p>
    <w:p>
      <w:pPr>
        <w:pStyle w:val="Style24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остное мировоззрение, соответствующее современному уровню развития науки и общественной практики; </w:t>
      </w:r>
    </w:p>
    <w:p>
      <w:pPr>
        <w:pStyle w:val="Style24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ознанное и ответственное отношение к собственным поступк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сихологического контрол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30"/>
        <w:gridCol w:w="36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мые УУД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исслед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тив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самооценки и уровня притязаний Дембо-Рубинштей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ый вариант анкеты школьной мотивации Н.Г. Луска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самооценки и уровня притязаний Дембо-Рубинштей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диагностики мотивации учения и эмоционального отношения к учению в средних и старших классах школы (Ч.Д. Спилберга, модификация А.Д. Андреев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Амтхауэра по оценке словесно-логического мыш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ориентировочный тест (КО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Тулуз-Пьеро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левой саморегуля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В. Зверькова и Е.В. Эйдма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экспертная оцен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, экспертная оценк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ятый 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Новичок в средней шко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учащимся в адаптации к средне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. Принятие правил поведения на занятиях.  Профилактика проблем адаптации: мобилизация внутренних ресурсов.</w:t>
        <w:br/>
        <w:t>Формирование мотивации на самопознание; содействие развитию  рефлексии  учащихся. Знакомство с миром эмоций.  Тренировка умения владеть своими эмоциями. Содействие в формировании   новой социальную позиции по отношению к педагогам. Помощь учащимся в самораскрытии; в преодолении барьеров в общении; совершенствование  навыков общения.</w:t>
        <w:br/>
        <w:t>Снижение тревожности, достижение внутригруппового спло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амопознание (8 часов).</w:t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учащимся помощи в самопознании и развитии рефлексии.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на самопознание. Формирование способности к самоанализу. Развитие способности принимать друг друга. Понятие самоценности человеческого «Я».  Закрепление навыков групповой работы. Формирование умения определять эмоциональное состояние других людей. Тренировка умения владеть своими эмоциями. Развитие уверенности в себе.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Учимся общаться (10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действие развитию коммуникативных навыков учащихся, навыков работы в кома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группового доверия. Отработка и закрепление навыков взаимодействия. Развитие эмпатии. Вербальное и невербальное общение. Формирование и развитие навыков невербального взаимодействия. Введение понятия «психологическая граница».  Отработка навыка отстаивания своей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онкуренция или сотрудничество?(8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учение учащихся конструктивным способам разреш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«конфликт». Положительные и отрицательные стороны конфликта. Причины конфликтов. Стратегии поведения в конфликте. Обучению взаимодействию в конфликтной ситуации, отработка навыков конструктивного разрешения конфликтных ситуаций. Взаимодействие со старшими – родителями, учителями и младшими – братьями и сест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ест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Мои друзья (8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у учащихся навыков построения дружески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-недоверие в дружбе. Ревность, зависть.  «Треугольники» - появление третьего в парных отношениях. Умение прекратить унижающие отношения. Умение сказать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Я – взрослый?(8 часов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мощь подросткам в осознании себя в мире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и трудности мира взрослых. В чем я уже взрослый, а в чем – еще нет? Умение брать ответственность и снимать ее, если невозможно нести. Умение поставить цель и довести до конца задуманное дело. Проблемы выбора и умение его сдел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то Я? (10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одросткам в осознании своих слабых и сильных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и особенности, сильные и слабые стороны, достоинства и недостатки. Мои способности и склонности. Я – глазами других людей. Умение опираться на себя. Нахождение собствен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аши сильные чувства (8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эмоциональной сферы.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пираться на свои чувства: осознавать, что чувствуешь, принимать свои чувства, выражать их, не причиняя вреда себе и окружающим. Умение справляться с гневом и страхами. Умение расшифровать послания, которые несут в себе чувства. Умение сказать о своих чувства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дьм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Чувства «полезные» и «вредные» (8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накомство  учащихся с миром эмо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«эмоциональная сфера человека».  Основные законы психологии эмоций: закон основных эмоций, закон образования эмоциональных комплексов, закон саморегуляции. Запреты на чувства в современной культуре. Эффект обратного действия. Пути передачи чувств «по наследству». Правила психогигиены: баланс чувств и разума, стремление к изучению своих чув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правление чувствами (8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одросткам в углубленном  самоисследовании  своей эмоциональ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бивалентность эмоций. Психологическая природа страха. Проективная проработка и  разрядка страха. Злость и агрессия. Разрядка агрессивных тенденций в поведении (вербальных и невербальных). Способы безопасной разрядки агрессивной энергии. Что такое эмпатия. Развитие эмпатии. Развитие навыка формулирования «Я-высказыв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циальное восприятие: как узнать другого человека(10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казание подросткам помощи в оптимизации общения с окружа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о человеке. Вербальные и невербальные средства общения. Жесты как отражение состояния человека. Развитие навыков невербального общения. Умение распознавать невербальные признаки обмана. Умение понимать причины поведения других людей. Первое впечатление – залог успешного общения. Умение произвести первое впечатление. Развитие умения понимать социаль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жличностная привлекательность: любовь, дружба(8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 учащимся в развитии рефлексии общения со сверст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привлекает в людях. Виды привлекательности. Взаимная симпатия, ее составляющие. Развитие умения проявлять симпатию. Модели общения. Слагаемые настоящей дружбы. Влюбленность и любовь. Что помогает и что мешает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ьм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стреча с самим собой (8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сширению самосознания подро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концепция. «Я – идеальное» и «Я – реальное». Я глазами других людей. Мои достоинства и недостатки. Как превратить недостатки в достои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Ценности и планы на будущее (8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условий для обращения подростков к собственной ценностно-смыслов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ая сфера личности. Чем материальные ценности отличаются от не материальных. Диагностика системы ценностных ориентаций подростка. Мое прошлое, настоящее, будущее. Построение временной перспективы. Развитие умения планировать св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Конфликты. Пути преодоления (10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навыков конструктивного разрешения конфликт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фликта. Причины конфликтов. Вред и польза конфликтов. Человек в конфликте. Эмоции в конфликте. Развитие навыков самоконтроля. Стили поведения в конфликте. Определение ведущей стратегии  поведения в конфликте. Развитие навыков конструктивного разреш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Уверенность в себе (8 ч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подросткам в самопринятии и повышении уверенности в с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анное поведение: что за этим стоит. Что такое уверенность в себе. Слагаемые уверенного поведения. Тренировка уверенного поведения. Уверенное выступление. Умение сказать «Нет». Чем уверенность отличается от самоу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ят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Мои возможности (8 часов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и учащимся в личностном и профессиональном самоопред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и уровень притязаний. Темперамент и профессия. Определение темперамента. Чувства и эмоции. Истоки негативных эмоций. Стресс и тревожность. Определение типа мышления. Внимание и память. Уровень внутренней своб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Мир профессий (8 часов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ение представлений учащихся о профессиях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й. Признаки профессий. Определение типа будущей профессии. Профессия, специальность, должность. Формула профессии. Интересы и склонности в выборе профессии. Определение профессионального типа личности. Профессионально важные качества. Профессия и здоровь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пособности и профессиональная пригодность (10 часов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особностей к различным типам професси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бщие и специальные. Способности к практическим видам деятельности. Способности к интеллектуальным видам деятельности. Способности к профессиям социального типа. Способности к офисным видам деятельности. Способности к предпринимательской деятельности. Артистические способности. Уровни профессиональной пригод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ланирование профессиональной карьеры (8 часов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ие профессиональному самоопределению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и потребности. Ошибки в выборе профессии. Современный рынок труда. Пути получения профессии. Навыки самопрезентации. Стратегии выбора профессии.</w:t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644" w:hanging="0"/>
        <w:rPr>
          <w:sz w:val="24"/>
          <w:szCs w:val="24"/>
        </w:rPr>
      </w:pPr>
      <w:r>
        <w:rPr>
          <w:rFonts w:eastAsia="Verdana"/>
          <w:color w:val="000000"/>
          <w:sz w:val="24"/>
          <w:szCs w:val="24"/>
          <w:lang w:eastAsia="ru-RU" w:bidi="ru-RU"/>
        </w:rPr>
        <w:t>Тематическое планирование с определением основных видов внеурочной деятельности учащихс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790"/>
        <w:gridCol w:w="30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. 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сновных видов внеуроч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«Новичок в средней школ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. Установление правил работы в группе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упражнения на знакомство и установление контак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5 класс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звивающие упраж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й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дивидуальная работа, развивающие упраж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ем ли мы друг друг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бота в парах, развивающие упраж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эмоц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звивающие упраж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учи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групповая рабо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щу д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дискуссия, развивающие упраж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и наш клас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ллажа «Наш класс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«Самопознан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е в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беседа, выполнение т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нужно знат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глазами други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диску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диску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внутренние друзья и мои внутренние вра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внутренние друзья и мои внутренние вра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марка достоинст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, релаксац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«Учимся общать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ем общ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Ты – действуем в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, упражнения на отработку навыков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Ты – действуем в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, упражнения на отработку навыков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емся без сл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емся без сл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ие и взаимодействие в групп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ие и взаимодействие в групп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 скажи «Нет!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- коман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- коман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«Конкуренция или сотрудниче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конфлик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парах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конфли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бота в парах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уем конструктивное поведение в конфликт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звивающие упражнени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проходят, отношения остаютс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развивающие упражнения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кальность и разли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и группов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нормы и 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ая работа, обсуждение, работа с притч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лыки и стереоти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е упражнения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жить в мире различий. Итогов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анализ ситуаций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Мои друз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ем говорить о друзь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сихогимнастика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в п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ем друг д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– лишн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 тройках, обсуждение,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 одиноче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,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о быть друзья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упражнения  на отработку навыков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о быть друзья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упражнения  на отработку навыков взаимодейств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Я – взрослый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взрос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, анализ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 во взрослом мир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взросл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 место в разных мирах: детей, подростков, взрослы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 ответе за свое буду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тчей, группов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и принятие реш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е ро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Кто 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бывает характер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мозговой шту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настоящий, Я идеальный, Я глазами други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дивидуальн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глазами других. Мои ресурс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глазами других. Мои ресурс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форы мое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форы мое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ценить себ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ценить себ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Наши сильные чу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нам чувства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я выражаю свои чувст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звивающие упражнения, упражнения на саморегуля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ыражения чув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рупповая работа, анализ ситуаций, упражнения на саморегуля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 трев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дивидуальная и группов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стра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анализ ситуаций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упражнения на саморегуля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увства «полезные» и «вред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- подрост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суждение, игров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нам нужно изучать чувства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нализ ситуаций, 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ый слова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ы психологии эмо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суждение, работа со сказ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ты на чув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 обратного действ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чувств по наследств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развивающие упражне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гигиена эмоциональной жизн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суждение, работа со сказкой</w:t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Управление чувств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а «полезные» и «вред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и индивидуальн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страх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ждаем все трев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рупповая и индивидуальная работа, мозговой шту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лость  и агр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суждение, индивидуальн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правиться со зл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Индивидуальная и группов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эмпатия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суждение, 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м эмпати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суждение, работа в па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«Я – высказывания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бсуждение, развивающие упражн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Социальное восприятие: как узнать другого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ы получаем информацию о человеке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нализ ситуаций, развивающие упражнения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понимать жесты и п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, работа с притч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ербальные признаки об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причин поведения люд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ечатление, которое мы производи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чего складывается впечатление о человек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зговой штурм, анализ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нимания социальной информ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эмоций на позн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те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Межличностная привлекательность: любовь, 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кательность челове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суждение, игров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сть или обоюдная привлекатель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жба. Четыре модели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тические отношения или влюблен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ая идентичность и ее развитие у подрост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живание любв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помогает и что мешает любв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Встреча с самим со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едине с соб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я знаю о себе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 им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 уникально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игров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еня видят друг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достоинства и недостат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звивавш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ревратить недостатки в достоин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, индивидуальная рабо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 Ценности и планы на будущ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цен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цен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цен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 бумажном зеркал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ремен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, группов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ремен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, группов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взросле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групповая рабо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Конфликт. Пути преод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конфлик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конфлик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конфликт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олев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ные эмо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ая тропин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и поведения в конфликт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 бумажном зеркал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анализ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юсы» и «минусы» стратегий поведения в конфликт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ло в шляп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ие в общен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Уверенность в се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овать или не рискова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уверенность в себ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 уверенность в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 уверенность в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ренное выступл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казать «Нет!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уверенность отличается от самоуверенности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 «Что я знаю о своих возможност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и уровень притя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мент и профессия. Определение темпераме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а и эмоции. Истоки негативных эмоц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сс и тревож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ипа мыш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ние и памя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анализ ситуаций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внутренней свобод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Что я знаю о мире проф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и профессии. Признаки професс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ипа будущей професс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анализ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. Специальность. Должность. Формула професс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ы и склонности в выборе професс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фессионального типа лич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, анализ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 важные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 и здоровь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об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 Способности и профессиональная пригод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общие и специальные. Способности к практическим видам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, обсуждение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к интеллектуальным видам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к интеллектуальным видам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к профессиям социального тип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к профессиям социального тип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к офисным видам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к предпринимательской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истические способ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профессиональной пригод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развивающие упражнения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 Планирование профессиональной карь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ы и потреб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 в выборе професс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рынок тру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получения професс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групп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самопрезент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выбора професс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анализ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Моя будущая профессия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9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7"/>
        <w:gridCol w:w="8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етодические 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, Л. Ф. Психологический тренинг с подростками. [Текст] / Л. Ф. Анн. - СПб. : Питер, 2007. - 271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това, О. Н. Справочник по групповой психокоррекции. [Текст] / О. Н. Истратова, Т. В. Эксакусто. - Ростов-на-Дону: Феникс, 2006. - 443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6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Концеп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я профессионального самоопределения обучающихся в условиях непрерывности образования [Электронный ресурс].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firo.ru/wp-content/uploads/2015/08/Pril_7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, С. В. Жизненные навыки. Тренинговые задания с младшими подростками (5-6 класс). [Текст] / С. В. Кривцова, Д. В. Рязанова, О. И. Еронова,  Е. А. Пояркова; Под ред. С. В. Кривцовой. - М. : Генезис, 2012. - 33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, А. В.  Я – подросток. Программа уроков психологии. [Текст] / А. В. Микляева. - СПб. : Издательство «Речь», 2006. - 336 с.</w:t>
            </w:r>
          </w:p>
          <w:p>
            <w:pPr>
              <w:pStyle w:val="3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426" w:hanging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, Г. В. Изменение содержания психологической работы в условиях внедрения ФГОС [Электронный ресурс] Г. В. Никифорова, А. В. Крупенина, И. В. Нестеренко-Костенко. – Режим доступа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n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ria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9/2927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426" w:hanging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датирован 18 октября 2013 года (Приказ Министерства труда и социальной защиты РФ №544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ww.rg.ru/2013/12/18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pedago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dok.htm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ндер, В. Окна в мир ребенка: Руководство по детской психотерапии. Перев.с англ. [Текст] / В. Оклендер. – М. : Независимая фирма «Класс», 2015. - 408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ндер, В. Скрытые сокровища: Путеводитель по внутреннему миру ребенка. Перев.с англ. [Текст] / В. Оклендер. – М. : Когито-Центр, 2014. -27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 о работе по профессиональной ориентации обучающихся в общеобразовательных организациях Кемеровской области / Приложение к приказу ДОиН КО 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аботе по профессиональной ориентации обучающихся в общеобразовательных организациях Кемеровской области»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f-mayak.ru/wp-content/uploads /2015 / 03 / Kemerovo-polozhenie-SPS-SPO1.do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езапкина, Г. В. Психология и выбор профессии. Программа предпрофильной подготовки. [Текст] / Г. В. Резапкина. – М. : Генезис. – 2014. -144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развития системы сопровождения профессионального самоопределения обучающихся в 2015-2020 гг. [Электронный ресурс].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firo.ru/wp-content/uploads/2015/08/Pril_7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Современные подходы к профориентационной деятельности [Электронный ресурс].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themegalle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/>
              </w:rPr>
              <w:t>co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xлaeвa, O. B. Tpoпинкa к свoeмy Я: Уpoки псиxoлoгии в сpеднe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oле (7 - 8 клaссы). [Текст] / О. В.  Хухлаева. - М. : Генeзис, 2010. - 167 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ель, К. Барьеры, блокады и кризисы в групповой работе. Сборник упражнений. Перев.с нем. [Текст] / К. Фопель. – М. : Генезис,2003. - 16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чков, А. Копилка для тренера: Сборник разминок, необходимых в любом тренинге. [Текст] / А. Чуричков, В. Снегирев. - СПб. :  Издательство «Речь», 2006. - 2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с возможностью воспроизведения музыки и видеофильм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записями детской и классической музы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Оборудование 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 дос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5540"/>
        </w:tabs>
        <w:ind w:left="5540" w:hanging="360"/>
      </w:pPr>
      <w:rPr>
        <w:rFonts w:ascii="Symbol" w:hAnsi="Symbol" w:cs="Symbol" w:hint="default"/>
        <w:sz w:val="24"/>
        <w:szCs w:val="24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5900"/>
        </w:tabs>
        <w:ind w:left="5900" w:hanging="360"/>
      </w:pPr>
      <w:rPr>
        <w:rFonts w:ascii="Symbol" w:hAnsi="Symbol" w:cs="Symbol" w:hint="default"/>
        <w:sz w:val="24"/>
        <w:szCs w:val="24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6260"/>
        </w:tabs>
        <w:ind w:left="6260" w:hanging="360"/>
      </w:pPr>
      <w:rPr>
        <w:rFonts w:ascii="Symbol" w:hAnsi="Symbol" w:cs="Symbol" w:hint="default"/>
        <w:sz w:val="24"/>
        <w:szCs w:val="24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6620"/>
        </w:tabs>
        <w:ind w:left="6620" w:hanging="360"/>
      </w:pPr>
      <w:rPr>
        <w:rFonts w:ascii="Symbol" w:hAnsi="Symbol" w:cs="Symbol" w:hint="default"/>
        <w:sz w:val="24"/>
        <w:szCs w:val="24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6980"/>
        </w:tabs>
        <w:ind w:left="6980" w:hanging="360"/>
      </w:pPr>
      <w:rPr>
        <w:rFonts w:ascii="Symbol" w:hAnsi="Symbol" w:cs="Symbol" w:hint="default"/>
        <w:sz w:val="24"/>
        <w:szCs w:val="24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7340"/>
        </w:tabs>
        <w:ind w:left="7340" w:hanging="360"/>
      </w:pPr>
      <w:rPr>
        <w:rFonts w:ascii="Symbol" w:hAnsi="Symbol" w:cs="Symbol" w:hint="default"/>
        <w:sz w:val="24"/>
        <w:szCs w:val="24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7700"/>
        </w:tabs>
        <w:ind w:left="7700" w:hanging="360"/>
      </w:pPr>
      <w:rPr>
        <w:rFonts w:ascii="Symbol" w:hAnsi="Symbol" w:cs="Symbol" w:hint="default"/>
        <w:sz w:val="24"/>
        <w:szCs w:val="24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8060"/>
        </w:tabs>
        <w:ind w:left="8060" w:hanging="360"/>
      </w:pPr>
      <w:rPr>
        <w:rFonts w:ascii="Symbol" w:hAnsi="Symbol" w:cs="Symbol" w:hint="default"/>
        <w:sz w:val="24"/>
        <w:szCs w:val="24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8"/>
        <w:spacing w:val="-5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5540"/>
        </w:tabs>
        <w:ind w:left="5540" w:hanging="360"/>
      </w:pPr>
      <w:rPr>
        <w:rFonts w:ascii="Symbol" w:hAnsi="Symbol" w:cs="Symbol" w:hint="default"/>
        <w:sz w:val="24"/>
        <w:szCs w:val="24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5900"/>
        </w:tabs>
        <w:ind w:left="5900" w:hanging="360"/>
      </w:pPr>
      <w:rPr>
        <w:rFonts w:ascii="Symbol" w:hAnsi="Symbol" w:cs="Symbol" w:hint="default"/>
        <w:sz w:val="24"/>
        <w:szCs w:val="24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6260"/>
        </w:tabs>
        <w:ind w:left="6260" w:hanging="360"/>
      </w:pPr>
      <w:rPr>
        <w:rFonts w:ascii="Symbol" w:hAnsi="Symbol" w:cs="Symbol" w:hint="default"/>
        <w:sz w:val="24"/>
        <w:szCs w:val="24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6620"/>
        </w:tabs>
        <w:ind w:left="6620" w:hanging="360"/>
      </w:pPr>
      <w:rPr>
        <w:rFonts w:ascii="Symbol" w:hAnsi="Symbol" w:cs="Symbol" w:hint="default"/>
        <w:sz w:val="24"/>
        <w:szCs w:val="24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6980"/>
        </w:tabs>
        <w:ind w:left="6980" w:hanging="360"/>
      </w:pPr>
      <w:rPr>
        <w:rFonts w:ascii="Symbol" w:hAnsi="Symbol" w:cs="Symbol" w:hint="default"/>
        <w:sz w:val="24"/>
        <w:szCs w:val="24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7340"/>
        </w:tabs>
        <w:ind w:left="7340" w:hanging="360"/>
      </w:pPr>
      <w:rPr>
        <w:rFonts w:ascii="Symbol" w:hAnsi="Symbol" w:cs="Symbol" w:hint="default"/>
        <w:sz w:val="24"/>
        <w:szCs w:val="24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7700"/>
        </w:tabs>
        <w:ind w:left="7700" w:hanging="360"/>
      </w:pPr>
      <w:rPr>
        <w:rFonts w:ascii="Symbol" w:hAnsi="Symbol" w:cs="Symbol" w:hint="default"/>
        <w:sz w:val="24"/>
        <w:szCs w:val="24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8060"/>
        </w:tabs>
        <w:ind w:left="8060" w:hanging="360"/>
      </w:pPr>
      <w:rPr>
        <w:rFonts w:ascii="Symbol" w:hAnsi="Symbol" w:cs="Symbol" w:hint="default"/>
        <w:sz w:val="24"/>
        <w:szCs w:val="24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eastAsia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3z1">
    <w:name w:val="WW8Num3z1"/>
    <w:qFormat/>
    <w:rPr>
      <w:rFonts w:ascii="Symbol" w:hAnsi="Symbol" w:cs="OpenSymbol;Arial Unicode MS"/>
      <w:sz w:val="24"/>
      <w:szCs w:val="24"/>
      <w:lang w:eastAsia="ar-SA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2">
    <w:name w:val="Основной текст1"/>
    <w:qFormat/>
    <w:rPr/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b/>
      <w:bCs/>
      <w:sz w:val="23"/>
      <w:szCs w:val="23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51">
    <w:name w:val="Основной текст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33">
    <w:name w:val="Основной текст (3) + Не полужирный"/>
    <w:qFormat/>
    <w:rPr>
      <w:b/>
      <w:bCs/>
      <w:sz w:val="23"/>
      <w:szCs w:val="23"/>
      <w:shd w:fill="FFFFFF" w:val="clear"/>
    </w:rPr>
  </w:style>
  <w:style w:type="character" w:styleId="34">
    <w:name w:val="Основной текст (3)"/>
    <w:qFormat/>
    <w:rPr>
      <w:sz w:val="23"/>
      <w:szCs w:val="23"/>
      <w:u w:val="single"/>
      <w:shd w:fill="FFFFFF" w:val="clear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6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exact" w:line="518" w:before="0" w:after="384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408" w:before="0" w:after="0"/>
      <w:ind w:hanging="600"/>
    </w:pPr>
    <w:rPr>
      <w:rFonts w:ascii="Times New Roman" w:hAnsi="Times New Roman" w:eastAsia="Times New Roman" w:cs="Times New Roman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Приказ"/>
    <w:basedOn w:val="Normal"/>
    <w:qFormat/>
    <w:pPr>
      <w:suppressAutoHyphens w:val="false"/>
      <w:autoSpaceDE w:val="false"/>
      <w:spacing w:lineRule="auto" w:line="240" w:before="40" w:after="40"/>
      <w:jc w:val="both"/>
    </w:pPr>
    <w:rPr>
      <w:rFonts w:ascii="Futuris;Courier New" w:hAnsi="Futuris;Courier New" w:cs="Futuris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iro.ru/wp-content/uploads/2015/08/Pril_7.pdf" TargetMode="External"/><Relationship Id="rId5" Type="http://schemas.openxmlformats.org/officeDocument/2006/relationships/hyperlink" Target="http://www.menobr./materials/49/29270/" TargetMode="External"/><Relationship Id="rId6" Type="http://schemas.openxmlformats.org/officeDocument/2006/relationships/hyperlink" Target="http://prof-mayak.ru/wp-content/uploads /2015 / 03 / Kemerovo-polozhenie-SPS-SPO1.doc" TargetMode="External"/><Relationship Id="rId7" Type="http://schemas.openxmlformats.org/officeDocument/2006/relationships/hyperlink" Target="http://www.firo.ru/wp-content/uploads/2015/08/Pril_7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5:00Z</dcterms:created>
  <dc:creator>компот</dc:creator>
  <dc:description/>
  <cp:keywords/>
  <dc:language>en-US</dc:language>
  <cp:lastModifiedBy>Денис</cp:lastModifiedBy>
  <cp:lastPrinted>2016-08-22T18:35:00Z</cp:lastPrinted>
  <dcterms:modified xsi:type="dcterms:W3CDTF">2017-09-12T14:10:00Z</dcterms:modified>
  <cp:revision>114</cp:revision>
  <dc:subject/>
  <dc:title>МУНИЦИПАЛЬНОЕ БЮДЖЕТНОЕ ОБЩЕОБРАЗОВАТЕЛЬНОЕ УЧРЕЖДЕНИЕ «ЛИЦЕЙ» </dc:title>
</cp:coreProperties>
</file>